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44"/>
          <w:szCs w:val="44"/>
        </w:rPr>
        <w:t>急诊科就诊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急诊挂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各个诊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缴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取药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化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输液室治疗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诊完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雨林木风</dc:creator>
  <dc:description/>
  <cp:keywords/>
  <dc:language>en-US</dc:language>
  <cp:lastModifiedBy>雨林木风</cp:lastModifiedBy>
  <dcterms:modified xsi:type="dcterms:W3CDTF">2010-05-14T06:51:00Z</dcterms:modified>
  <cp:revision>1</cp:revision>
  <dc:subject/>
  <dc:title>  急诊科就诊流程</dc:title>
</cp:coreProperties>
</file>