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18"/>
        </w:rPr>
      </w:pPr>
      <w:r>
        <w:rPr>
          <w:rFonts w:ascii="仿宋_GB2312" w:hAnsi="仿宋_GB2312" w:cs="宋体;SimSun" w:eastAsia="仿宋_GB2312"/>
          <w:sz w:val="32"/>
        </w:rPr>
        <w:t>连妇保</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rFonts w:ascii="宋体;SimSun" w:hAnsi="宋体;SimSun" w:cs="宋体;SimSun"/>
          <w:b/>
          <w:b/>
          <w:sz w:val="44"/>
          <w:szCs w:val="44"/>
        </w:rPr>
      </w:pPr>
      <w:r>
        <w:rPr>
          <w:rFonts w:ascii="宋体;SimSun" w:hAnsi="宋体;SimSun" w:cs="宋体;SimSun"/>
          <w:b/>
          <w:sz w:val="44"/>
          <w:szCs w:val="44"/>
        </w:rPr>
        <w:t>关于下发《院长办公会议制度》的通知</w:t>
      </w:r>
    </w:p>
    <w:p>
      <w:pPr>
        <w:pStyle w:val="Normal"/>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各科室：</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进一步规范办公会议议事程序，提高院长办公会的会议效率和决策水平。经研究，特制定《院长办公会会议制度》，本制度自下发之日起执行。</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院长办公会议制度》</w:t>
      </w:r>
    </w:p>
    <w:p>
      <w:pPr>
        <w:pStyle w:val="Style15"/>
        <w:ind w:left="5250" w:hanging="0"/>
        <w:rPr/>
      </w:pPr>
      <w:r>
        <w:rPr/>
        <w:t>二○○七年十一月十三日</w:t>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600700" cy="2540"/>
                <wp:effectExtent l="635" t="5080" r="635" b="5080"/>
                <wp:wrapNone/>
                <wp:docPr id="1" name=""/>
                <a:graphic xmlns:a="http://schemas.openxmlformats.org/drawingml/2006/main">
                  <a:graphicData uri="http://schemas.microsoft.com/office/word/2010/wordprocessingShape">
                    <wps:wsp>
                      <wps:cNvSpPr/>
                      <wps:spPr>
                        <a:xfrm flipV="1">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1480</wp:posOffset>
                </wp:positionV>
                <wp:extent cx="5600700" cy="2540"/>
                <wp:effectExtent l="635" t="5080" r="635" b="5080"/>
                <wp:wrapNone/>
                <wp:docPr id="2" name=""/>
                <a:graphic xmlns:a="http://schemas.openxmlformats.org/drawingml/2006/main">
                  <a:graphicData uri="http://schemas.microsoft.com/office/word/2010/wordprocessingShape">
                    <wps:wsp>
                      <wps:cNvSpPr/>
                      <wps:spPr>
                        <a:xfrm flipV="1">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0.95pt,32.5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抄送：连云港市卫生局             </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印发 </w:t>
      </w:r>
    </w:p>
    <w:p>
      <w:pPr>
        <w:pStyle w:val="Normal"/>
        <w:rPr>
          <w:rFonts w:ascii="宋体;SimSun" w:hAnsi="宋体;SimSun" w:cs="宋体;SimSun"/>
          <w:b/>
          <w:b/>
          <w:sz w:val="32"/>
          <w:szCs w:val="32"/>
        </w:rPr>
      </w:pPr>
      <w:r>
        <w:rPr>
          <w:rFonts w:ascii="仿宋_GB2312" w:hAnsi="仿宋_GB2312" w:cs="宋体;SimSun" w:eastAsia="仿宋_GB2312"/>
          <w:sz w:val="32"/>
          <w:szCs w:val="32"/>
        </w:rPr>
        <w:t>附：</w:t>
      </w:r>
    </w:p>
    <w:p>
      <w:pPr>
        <w:pStyle w:val="Normal"/>
        <w:jc w:val="center"/>
        <w:rPr>
          <w:rFonts w:ascii="宋体;SimSun" w:hAnsi="宋体;SimSun" w:cs="宋体;SimSun"/>
          <w:b/>
          <w:b/>
          <w:sz w:val="44"/>
          <w:szCs w:val="32"/>
        </w:rPr>
      </w:pPr>
      <w:r>
        <w:rPr>
          <w:rFonts w:ascii="宋体;SimSun" w:hAnsi="宋体;SimSun" w:cs="宋体;SimSun"/>
          <w:b/>
          <w:sz w:val="44"/>
          <w:szCs w:val="32"/>
        </w:rPr>
        <w:t>院长办公会议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深化改革和适应社会主义市场经济体制，更好贯彻民主集中制原则，提高院长办公会议的议事效率，提高行政决策的民主化、科学化、规范化水平，制订议事规则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议事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院长办公会议是院行政领导成员集体研究，解决全院医疗临床工作中带有全院性或某些比较重要问题的决策性会议，主要讨论研究的内容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院贯彻落实卫生局和有关上级部门的重要指示、重要部署、重要决策的意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上级有关卫生医疗工作的方针、政策法令和规定，研究和制订与我院医疗工作有关的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教育、科研工作的发展规划和改革方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院年度医疗卫生工作计划和总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医院年度财务预算及调整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医院基本建设方面的重要问题，如基建项目的立项，重大设备的投资及大型器械的添置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分析医院阶段性医疗工作情况，研究确定主要对策和措施，并作阶段性工作布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需要向卫生局及上级有关部门请示报告反映的重要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卫生局党委及院党总支关于行政工作的重要决策事项实施意见的制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其它需要提交院长办公会议讨论的重要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议事规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院长办公会议由院长召集和主持，院长不在时，可委托一名副院长召集和主持会议，院办公室主任负责记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院长办公会议每周举行一次，定于周四下午，如遇特殊情况可随时召开。院长办公会由院领导、相关科室负责人参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需提交院长办公会议讨论的重大问题，一般先由院办公室提前</w:t>
      </w:r>
      <w:r>
        <w:rPr>
          <w:rFonts w:eastAsia="仿宋_GB2312" w:cs="宋体;SimSun" w:ascii="仿宋_GB2312" w:hAnsi="仿宋_GB2312"/>
          <w:sz w:val="32"/>
          <w:szCs w:val="32"/>
        </w:rPr>
        <w:t>1—2</w:t>
      </w:r>
      <w:r>
        <w:rPr>
          <w:rFonts w:ascii="仿宋_GB2312" w:hAnsi="仿宋_GB2312" w:cs="宋体;SimSun" w:eastAsia="仿宋_GB2312"/>
          <w:sz w:val="32"/>
          <w:szCs w:val="32"/>
        </w:rPr>
        <w:t>天连同有关文件、材料送达各与会同志、有关科室应作好充分准备，与会同志对会前印发的文件、材料须及时阅读、研究，作好发表意见的准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院长办公会议在讨论过程中，与会人员要从医院全局出发，认真贯彻民主集中制原则，对讨论的每一个问题，充分发表意见，形成决议后，坚决贯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讨论的问题一般由主持者根据讨论情况作出决定意见，如果对议题意见明显不统一，在紧急情况下，院长有权作出决定，事后再向党总支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办公会议是行政工作的重要会议，与会者必须按时参加会议，因故不能到会时，应通过办公室向会议主持人请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严格执行会议保密纪律，需要保密的会议内容，在未公开期间与会人员应严守秘密，涉密文件资料须妥善保管，对会议讨论中有不同的意见不得在会后向外散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决议贯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院长办公会议决定的事项，已成为行政决策的结论性事项，由该事项责任人员负责贯彻落实，其它事项按分工，由有关分管领导贯彻落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院长办公会议决定的事项，应按要求件件落实，重要事项的贯彻落实情况应由责任人按时向院长和院办公会议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缺席会议者，由办公室主任及时向缺席者通报会议情况和作出的决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院办公室要认真做好院长办公会议决议的催办落实工作，切实加强贯彻落实情况的检查考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304" w:right="1304" w:gutter="284" w:header="0" w:top="1418" w:footer="709"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2389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7238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200" w:leader="none"/>
      </w:tabs>
      <w:spacing w:lineRule="exact" w:line="520"/>
      <w:ind w:firstLine="600"/>
    </w:pPr>
    <w:rPr>
      <w:rFonts w:ascii="仿宋_GB2312" w:hAnsi="仿宋_GB2312" w:eastAsia="仿宋_GB2312" w:cs="华文中宋"/>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540"/>
      <w:ind w:firstLine="640"/>
    </w:pPr>
    <w:rPr>
      <w:rFonts w:ascii="仿宋_GB2312" w:hAnsi="仿宋_GB2312"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4:03:00Z</dcterms:created>
  <dc:creator>lyg</dc:creator>
  <dc:description/>
  <dc:language>en-US</dc:language>
  <cp:lastModifiedBy>MYQ</cp:lastModifiedBy>
  <cp:lastPrinted>2007-10-10T14:51:00Z</cp:lastPrinted>
  <dcterms:modified xsi:type="dcterms:W3CDTF">2007-11-17T04:07:00Z</dcterms:modified>
  <cp:revision>3</cp:revision>
  <dc:subject/>
  <dc:title>连妇保总支〔2006〕2号</dc:title>
</cp:coreProperties>
</file>