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关于加强节日期间安全工作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科室：</w:t>
      </w:r>
    </w:p>
    <w:p>
      <w:pPr>
        <w:pStyle w:val="TextBodyIndent"/>
        <w:spacing w:lineRule="exact" w:line="460"/>
        <w:ind w:firstLine="640"/>
        <w:rPr>
          <w:sz w:val="32"/>
        </w:rPr>
      </w:pPr>
      <w:r>
        <w:rPr>
          <w:sz w:val="32"/>
        </w:rPr>
        <w:t>国庆节即将来临，为确保医院度过一个安全和喜庆的假期，防止</w:t>
      </w:r>
      <w:r>
        <w:rPr>
          <w:sz w:val="32"/>
        </w:rPr>
        <w:t>05</w:t>
      </w:r>
      <w:r>
        <w:rPr>
          <w:sz w:val="32"/>
        </w:rPr>
        <w:t>年国庆彩超事件的再次发生，方便节日期间患者就医需要，及时、有效、安全、便捷地位广大患者服务，根据上级部门要求，采取各种措施保障节日安全经研究决定，做到防火、防盗、生产、生活安全，要求各科室在节日期间做好如下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思想重视，全面防范，责任明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要高度重视国庆节期间安全问题，科主任为第一责任人。要求在节前开展安全生产和应急预案的自查自纠工作，对危重病人应制定抢救预案。抢救药品、器材、设备运行状态等要进行全面自查，确保物品齐全、到位，随时处于应急备战状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认真落实消防安全保障工作，提高警惕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 xml:space="preserve">做好防火、防爆、防盗工作，防止意外事故放生。各科室节前必须进行全方位自查，医院将组织队各科室节前安全各项工作准备情况进行突击检查，发现问题，追究科主任责任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二、理顺流程，完善制度，做好应急防范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节日期间各科门急诊正常开诊。临床科室必须安排高年资医师参加值班，不得安排进修、实习和刚参加工作的医生值班。各科室将节日期间工作人员排班表及联系电话于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前上交医教科、护理部等相关科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当班人员必须保持警惕，做好突发事件的应对，通讯畅通，保障急救绿色通道的畅通。严格交接班制度，值班人员必须提前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分钟交接班，并有交接班记录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遇到紧急情况立即向院总值班报告，电话：</w:t>
      </w:r>
      <w:r>
        <w:rPr>
          <w:rFonts w:eastAsia="仿宋_GB2312" w:cs="宋体;SimSun" w:ascii="仿宋_GB2312" w:hAnsi="仿宋_GB2312"/>
          <w:sz w:val="32"/>
        </w:rPr>
        <w:t>82992096</w:t>
      </w:r>
      <w:r>
        <w:rPr>
          <w:rFonts w:ascii="仿宋_GB2312" w:hAnsi="仿宋_GB2312" w:cs="宋体;SimSun" w:eastAsia="仿宋_GB2312"/>
          <w:sz w:val="32"/>
        </w:rPr>
        <w:t>。因玩忽职守、违反有关规章制度而造成的医疗事故发生或公共财产损失，造成不良影响和后果的，经查实，按有关法律法规追究当事人和科主任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职能科长、科主任外出离开新浦必须经院长同意。各科主任要掌握科室人员动态及联系方式，确保假日期间人员调度。全体职工特别是值班、听班人员节日期间必须保持通讯畅通，如因关机无法联系，予以重罚，并承担相应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节日期间值班人员要加强工作责任心，严格执行首诊负责制。全体值班人员应坚守岗位，不迟到、不早退、不脱（串）岗，不得私自换岗、调班。严禁酒后上岗。违反其中一项者罚款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元，情节严重者待岗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节日后，自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开始，作息时间进行调整，上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-1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，下午：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-5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节日期间医院值班联系电话：</w:t>
      </w:r>
      <w:r>
        <w:rPr>
          <w:rFonts w:eastAsia="仿宋_GB2312" w:cs="宋体;SimSun" w:ascii="仿宋_GB2312" w:hAnsi="仿宋_GB2312"/>
          <w:sz w:val="32"/>
        </w:rPr>
        <w:t>82992096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节日期间卫生局值班联系电话：</w:t>
      </w:r>
      <w:r>
        <w:rPr>
          <w:rFonts w:eastAsia="仿宋_GB2312" w:cs="宋体;SimSun" w:ascii="仿宋_GB2312" w:hAnsi="仿宋_GB2312"/>
          <w:sz w:val="32"/>
        </w:rPr>
        <w:t>85820205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苏卫医办【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】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eastAsia="华文仿宋"/>
          <w:color w:val="000000"/>
          <w:sz w:val="31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Normal"/>
        <w:spacing w:lineRule="exact" w:line="540"/>
        <w:ind w:firstLine="620"/>
        <w:rPr>
          <w:color w:val="000000"/>
          <w:sz w:val="31"/>
          <w:szCs w:val="20"/>
        </w:rPr>
      </w:pPr>
      <w:r>
        <w:rPr>
          <w:rFonts w:eastAsia="Times New Roman"/>
          <w:color w:val="000000"/>
          <w:sz w:val="31"/>
          <w:szCs w:val="20"/>
        </w:rPr>
        <w:t xml:space="preserve">                              </w:t>
      </w:r>
      <w:r>
        <w:rPr>
          <w:rFonts w:eastAsia="华文仿宋"/>
          <w:color w:val="000000"/>
          <w:sz w:val="31"/>
          <w:szCs w:val="20"/>
        </w:rPr>
        <w:t>二○○七年九月二十六日</w:t>
      </w:r>
    </w:p>
    <w:sectPr>
      <w:footerReference w:type="default" r:id="rId2"/>
      <w:type w:val="nextPage"/>
      <w:pgSz w:w="11906" w:h="16838"/>
      <w:pgMar w:left="1304" w:right="1304" w:gutter="284" w:header="0" w:top="1418" w:footer="709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4:00Z</dcterms:created>
  <dc:creator>lyg</dc:creator>
  <dc:description/>
  <dc:language>en-US</dc:language>
  <cp:lastModifiedBy>MYQ</cp:lastModifiedBy>
  <cp:lastPrinted>2007-09-19T15:01:00Z</cp:lastPrinted>
  <dcterms:modified xsi:type="dcterms:W3CDTF">2007-09-28T08:26:00Z</dcterms:modified>
  <cp:revision>3</cp:revision>
  <dc:subject/>
  <dc:title>连妇保总支〔2006〕2号</dc:title>
</cp:coreProperties>
</file>