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t>关于安全隐患排查工作的报告</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市城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夏季生产，营造良好的安全环境，迎接党的十七大胜利召开，我院根据市委市政府和市卫生局相关文件精神进行了全面安全生产检查，排查隐患，采取措施，积极整改。现将安全检查工作中我院无法解决的问题报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是妇女儿童密集的公共场所，防火安全至关重要。在我院西侧围墙外兴隆路上，存有多处违章搭建。近日，围墙西侧堆积了大量无名废旧木料，木料靠近我院配电房和药库等重要设施，今夏持续高温，易燃木料的堆放对周边形成了巨大的安全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杜绝“辽源大火”类似事件的发生，恳请贵局能及时出面协调，对我院围墙西侧的违章搭建和废旧木料进行清理整顿，将隐患扼杀在萌芽中，以保一方平安。</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报告，望复为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339" w:hanging="2339"/>
        <w:rPr>
          <w:rFonts w:ascii="仿宋_GB2312" w:hAnsi="仿宋_GB2312" w:eastAsia="仿宋_GB2312"/>
          <w:sz w:val="32"/>
          <w:szCs w:val="32"/>
        </w:rPr>
      </w:pPr>
      <w:r>
        <w:rPr>
          <w:rFonts w:eastAsia="仿宋_GB2312" w:ascii="仿宋_GB2312" w:hAnsi="仿宋_GB2312"/>
          <w:sz w:val="32"/>
          <w:szCs w:val="32"/>
        </w:rPr>
      </w:r>
    </w:p>
    <w:p>
      <w:pPr>
        <w:pStyle w:val="Style15"/>
        <w:ind w:left="5250" w:hanging="0"/>
        <w:rPr/>
      </w:pPr>
      <w:r>
        <w:rPr/>
        <w:t>二○○七年七月三十日</w:t>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38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43:00Z</dcterms:created>
  <dc:creator>lyg</dc:creator>
  <dc:description/>
  <dc:language>en-US</dc:language>
  <cp:lastModifiedBy>MYQ</cp:lastModifiedBy>
  <cp:lastPrinted>2007-08-03T10:54:00Z</cp:lastPrinted>
  <dcterms:modified xsi:type="dcterms:W3CDTF">2007-08-03T02:54:00Z</dcterms:modified>
  <cp:revision>7</cp:revision>
  <dc:subject/>
  <dc:title>连妇保总支〔2006〕2号</dc:title>
</cp:coreProperties>
</file>