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0"/>
        </w:rPr>
      </w:pPr>
      <w:r>
        <w:rPr>
          <w:sz w:val="30"/>
        </w:rPr>
      </w:r>
    </w:p>
    <w:p>
      <w:pPr>
        <w:pStyle w:val="TextBody"/>
        <w:jc w:val="center"/>
        <w:rPr>
          <w:sz w:val="30"/>
        </w:rPr>
      </w:pPr>
      <w:r>
        <w:rPr>
          <w:sz w:val="30"/>
        </w:rPr>
      </w:r>
    </w:p>
    <w:p>
      <w:pPr>
        <w:pStyle w:val="TextBody"/>
        <w:jc w:val="center"/>
        <w:rPr>
          <w:sz w:val="30"/>
        </w:rPr>
      </w:pPr>
      <w:r>
        <w:rPr>
          <w:sz w:val="30"/>
        </w:rPr>
      </w:r>
    </w:p>
    <w:p>
      <w:pPr>
        <w:pStyle w:val="TextBody"/>
        <w:jc w:val="center"/>
        <w:rPr>
          <w:sz w:val="30"/>
        </w:rPr>
      </w:pPr>
      <w:r>
        <w:rPr>
          <w:sz w:val="30"/>
        </w:rPr>
      </w:r>
    </w:p>
    <w:p>
      <w:pPr>
        <w:pStyle w:val="TextBody"/>
        <w:jc w:val="center"/>
        <w:rPr>
          <w:sz w:val="30"/>
        </w:rPr>
      </w:pPr>
      <w:r>
        <w:rPr>
          <w:sz w:val="30"/>
        </w:rPr>
      </w:r>
    </w:p>
    <w:p>
      <w:pPr>
        <w:pStyle w:val="TextBody"/>
        <w:jc w:val="center"/>
        <w:rPr>
          <w:sz w:val="30"/>
        </w:rPr>
      </w:pPr>
      <w:r>
        <w:rPr>
          <w:sz w:val="30"/>
        </w:rPr>
      </w:r>
    </w:p>
    <w:p>
      <w:pPr>
        <w:pStyle w:val="TextBody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连妇保〔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44"/>
          <w:szCs w:val="36"/>
        </w:rPr>
        <w:t>“</w:t>
      </w:r>
      <w:r>
        <w:rPr>
          <w:b/>
          <w:sz w:val="44"/>
          <w:szCs w:val="36"/>
        </w:rPr>
        <w:t>安全年”活动方案</w:t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为进一步深化“安全生产基础年”活动，推动全市安全工作发展，市政府在</w:t>
      </w:r>
      <w:r>
        <w:rPr>
          <w:rFonts w:eastAsia="仿宋_GB2312"/>
          <w:sz w:val="32"/>
        </w:rPr>
        <w:t>07</w:t>
      </w:r>
      <w:r>
        <w:rPr>
          <w:rFonts w:eastAsia="仿宋_GB2312"/>
          <w:sz w:val="32"/>
        </w:rPr>
        <w:t>年在全市开展“企业安全年”活动。为落实市政府</w:t>
      </w:r>
      <w:r>
        <w:rPr>
          <w:rFonts w:eastAsia="仿宋_GB2312"/>
          <w:sz w:val="32"/>
        </w:rPr>
        <w:t>07</w:t>
      </w:r>
      <w:r>
        <w:rPr>
          <w:rFonts w:eastAsia="仿宋_GB2312"/>
          <w:sz w:val="32"/>
        </w:rPr>
        <w:t>年安全工作部署，根据市政府、市安委会、市卫生局关于“安全年”活动方案的精神，结合我院安全工作情况，制定我院“安全年”活动方案如下：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一、指导思想和目标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</w:rPr>
      </w:pPr>
      <w:r>
        <w:rPr>
          <w:rFonts w:eastAsia="楷体_GB2312"/>
          <w:sz w:val="32"/>
        </w:rPr>
        <w:t>㈠指导思想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eastAsia="仿宋_GB2312"/>
          <w:sz w:val="32"/>
        </w:rPr>
        <w:t>安全年”活动的指导思想是：以邓小平理论、“三个代表”重要思想和科学发展观为指导，以全面落实医疗卫生单位主体责任为核心，以建立健全安全工作制度为基础，以提高全体干部、职工安全意识和安全技能为重点，以推进医疗卫生单位安全工作标准化建设为抓手，切实加强安全工作管理，加强监控和隐患整改，促进全系统安全工作良性有效运行。</w:t>
      </w:r>
    </w:p>
    <w:p>
      <w:pPr>
        <w:pStyle w:val="Normal"/>
        <w:spacing w:lineRule="exact" w:line="58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㈡活动目标</w:t>
      </w:r>
    </w:p>
    <w:p>
      <w:pPr>
        <w:pStyle w:val="Normal"/>
        <w:spacing w:lineRule="exact" w:line="58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继续保持无安全事故的工作目标，维护平稳有序的医疗卫生工作环境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二、主要任务</w:t>
      </w:r>
    </w:p>
    <w:p>
      <w:pPr>
        <w:pStyle w:val="Normal"/>
        <w:spacing w:lineRule="exact" w:line="58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㈠实施安全培训工程</w:t>
      </w:r>
    </w:p>
    <w:p>
      <w:pPr>
        <w:pStyle w:val="Normal"/>
        <w:spacing w:lineRule="exact" w:line="58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市政府决定，</w:t>
      </w:r>
      <w:r>
        <w:rPr>
          <w:rFonts w:eastAsia="仿宋_GB2312"/>
          <w:sz w:val="32"/>
        </w:rPr>
        <w:t>07</w:t>
      </w:r>
      <w:r>
        <w:rPr>
          <w:rFonts w:eastAsia="仿宋_GB2312"/>
          <w:sz w:val="32"/>
        </w:rPr>
        <w:t>年在全市对企业实施全员安全培训工程。安全培训是安全生产的基本要求，是落实“安全第一、预防为主、综合治理”方针的重要举措。按照政府安监部门的安排和要求，组织相关人员，特别是各单位特殊工种人员到指定地点按时间接受培训。</w:t>
      </w:r>
    </w:p>
    <w:p>
      <w:pPr>
        <w:pStyle w:val="Normal"/>
        <w:spacing w:lineRule="exact" w:line="58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对参加培训的人员，建立院领导、分管责任人、安全管理人员、特殊工种工作人员档案，作好记录，并与安监部门的培训档案保持一致。</w:t>
      </w:r>
    </w:p>
    <w:p>
      <w:pPr>
        <w:pStyle w:val="Normal"/>
        <w:spacing w:lineRule="exact" w:line="58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㈡实施危险源点监控工程</w:t>
      </w:r>
    </w:p>
    <w:p>
      <w:pPr>
        <w:pStyle w:val="Normal"/>
        <w:spacing w:lineRule="exact" w:line="58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加强对各类危险源点的监控，是遏制安全事故的重要举措。按照以下四个步骤，认真做好我院的危险源点监控工作。</w:t>
      </w:r>
    </w:p>
    <w:p>
      <w:pPr>
        <w:pStyle w:val="Normal"/>
        <w:spacing w:lineRule="exact" w:line="58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全面普查登记。从</w:t>
      </w:r>
      <w:r>
        <w:rPr>
          <w:rFonts w:eastAsia="仿宋_GB2312"/>
          <w:sz w:val="32"/>
        </w:rPr>
        <w:t>2007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月份起，用两个月的时间，各医疗卫生单位对本单位所有设施、设备、场所进行认真排查、掌握危险源点的数量、状况和分布情况、建立危险源点专项档案和数据库。</w:t>
      </w:r>
    </w:p>
    <w:p>
      <w:pPr>
        <w:pStyle w:val="Normal"/>
        <w:spacing w:lineRule="exact" w:line="58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认真评估辩识。在全面普查的基础上，严格按照可能造成重伤事故的为一般危险源点、可能造成亡人事故的为较大危险源点、构成重大危险的为重大危险源点的划分标准进行评估辨识，危险源点辨识情况于五月下旬报市卫生局。</w:t>
      </w:r>
    </w:p>
    <w:p>
      <w:pPr>
        <w:pStyle w:val="Normal"/>
        <w:spacing w:lineRule="exact" w:line="58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落实监控措施。对确定的危险源点要按照一源一策的要求，落实监控措施，明确监控责任，加强对危险源点的监控和有关设备、设施的安全管理，各类危险源点都要设置明确的安全警示标志。对构成危险源点的重要设备、设施要进行经常性的检测、检验并做好记录。建立危险源点动态安全管理档案。</w:t>
      </w:r>
    </w:p>
    <w:p>
      <w:pPr>
        <w:pStyle w:val="Normal"/>
        <w:spacing w:lineRule="exact" w:line="58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强化应急救援。按照本单位的应急预案，做好应急训练，提高救援能力，并按照相关法规要求，配置应急救援器材。</w:t>
      </w:r>
    </w:p>
    <w:p>
      <w:pPr>
        <w:pStyle w:val="Normal"/>
        <w:spacing w:lineRule="exact" w:line="580"/>
        <w:rPr/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　</w:t>
      </w:r>
      <w:r>
        <w:rPr>
          <w:rFonts w:eastAsia="楷体_GB2312"/>
          <w:sz w:val="32"/>
        </w:rPr>
        <w:t>㈢实施安全标准化工程</w:t>
      </w:r>
    </w:p>
    <w:p>
      <w:pPr>
        <w:pStyle w:val="Normal"/>
        <w:spacing w:lineRule="exact" w:line="58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根据市政府安全年的活动要求，市卫生局决定，</w:t>
      </w:r>
      <w:r>
        <w:rPr>
          <w:rFonts w:eastAsia="仿宋_GB2312"/>
          <w:sz w:val="32"/>
        </w:rPr>
        <w:t>07</w:t>
      </w:r>
      <w:r>
        <w:rPr>
          <w:rFonts w:eastAsia="仿宋_GB2312"/>
          <w:sz w:val="32"/>
        </w:rPr>
        <w:t>年在全系统全力贯彻落实省政府颁发的“医院消防安全管理”标准，努力实现全系统，特别是医院消防安全工作及整体安全工作的标准化、制度化，做到职、岗安全工作职责明晰，使全系统安全工作进入制度化、标准化管理的长效管理状态，确保安全运转无事故。为此，我院必须做到：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广泛宣传，人人皆知。认真研究、落实学习、宣传省标工作，运用各种形式，抓住各种机会，广泛宣传省颁标准的内容，使之深入人心，成为各个层级、各个岗位的消防安全工作指南，成为所有干部、职工的安全工作规范。省颁标准是省政府关于医院消防安全管理的规定，是各个医院落实国家安全工作和消防安全工作法规、加强医院消防安全管理的具体细则。要结合本单位具体情况，采取有效措施，使宣传学习活动取得实效，为具体贯彻落实省颁标准做好思想引导工作。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分解标准，明确职责。省颁标准内容细实，涵盖医院消防安全管理的各个方面，规范到所有工作岗位和所有的消防设施。在广泛宣传、学习的基础上，要认真分解标准内容，明确职责归属，明确相关科室、岗位职责，落实到具体科室、岗位、使所有工作岗位、管理点不出现管理空白。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定责到岗，更新匾牌。在加强安全工作管理中，按照国家相关法规的要求，针对具体工作岗位制定相应的安全工作规章制度，并制牌上墙，以作警示。在这次全系统的贯标工程中，要仔细核查已有的安全工作匾牌内容，如有不符合省标规范的，及时调整，重新按省标的规范确定具体相应工作岗位的安全工作职责，没有的按省标制作上墙，定职定责到岗到人。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规范操作，贯彻落实。在贯彻落实省颁医院消防安全管理标准工作中，最重要的一环，要求各个科室各个岗位按照省标要求，按职责工作，规范操作，使省标的要求落到实处，促使医院消防安全管理工作规范化、标准化、制度化。为达到按省标规范操作的要求，要采取措施，切实做好培训、督查工作，使贯标的最终环节得到落实，使贯标工作在确保医疗卫生单位安全上发挥最基础的保障作用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三、保障措施</w:t>
      </w:r>
    </w:p>
    <w:p>
      <w:pPr>
        <w:pStyle w:val="Normal"/>
        <w:spacing w:lineRule="exact" w:line="580"/>
        <w:rPr/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　</w:t>
      </w:r>
      <w:r>
        <w:rPr>
          <w:rFonts w:eastAsia="楷体_GB2312"/>
          <w:sz w:val="32"/>
        </w:rPr>
        <w:t>㈠强化组织领导。</w:t>
      </w:r>
      <w:r>
        <w:rPr>
          <w:rFonts w:eastAsia="仿宋_GB2312"/>
          <w:sz w:val="32"/>
        </w:rPr>
        <w:t>为加强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“安全年”活动的组织领导，按照市政府、市卫生局的工作要求，市卫生局成立“安全年”领导小组。组长：汪洪流、副组长程学亮，成员：各中层干部，联络员王庆贤。</w:t>
      </w:r>
    </w:p>
    <w:p>
      <w:pPr>
        <w:pStyle w:val="Normal"/>
        <w:spacing w:lineRule="exact" w:line="58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㈡周密制定方案。</w:t>
      </w:r>
      <w:r>
        <w:rPr>
          <w:rFonts w:eastAsia="仿宋_GB2312"/>
          <w:sz w:val="32"/>
        </w:rPr>
        <w:t>市局根据市政府和市卫生局的要求，制定院“安全年”活动方案，并上报卫生局。</w:t>
      </w:r>
    </w:p>
    <w:p>
      <w:pPr>
        <w:pStyle w:val="Normal"/>
        <w:spacing w:lineRule="exact" w:line="58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㈢严格督查考核。</w:t>
      </w:r>
      <w:r>
        <w:rPr>
          <w:rFonts w:eastAsia="仿宋_GB2312"/>
          <w:sz w:val="32"/>
        </w:rPr>
        <w:t>市政府、市卫生局在“安全年”活动中，制定考核细则，加强对活动开展情况的督促检查和考核。我院将按照上级的工作要求，组织对全系统“安全年”活动进展情况检查和督促，确保安全年活动在各单位得到落实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四、时间步骤</w:t>
      </w:r>
    </w:p>
    <w:p>
      <w:pPr>
        <w:pStyle w:val="Normal"/>
        <w:spacing w:lineRule="exact" w:line="58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㈠宣传发动，制定方案阶段</w:t>
      </w:r>
    </w:p>
    <w:p>
      <w:pPr>
        <w:pStyle w:val="Normal"/>
        <w:spacing w:lineRule="exact" w:line="58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2007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日至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日为宣传发动，制定方案阶段，传达市卫生局召开的全系统安全工作会议，动员全院职工展安全年活动。</w:t>
      </w:r>
    </w:p>
    <w:p>
      <w:pPr>
        <w:pStyle w:val="Normal"/>
        <w:spacing w:lineRule="exact" w:line="58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㈡组织实施阶段</w:t>
      </w:r>
    </w:p>
    <w:p>
      <w:pPr>
        <w:pStyle w:val="Normal"/>
        <w:spacing w:lineRule="exact" w:line="58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2007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日至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日为组织实施阶段，其中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日至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1</w:t>
      </w:r>
      <w:r>
        <w:rPr>
          <w:rFonts w:eastAsia="仿宋_GB2312"/>
          <w:sz w:val="32"/>
        </w:rPr>
        <w:t>日开展安全培训调查摸底工作；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日至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日，市安监局下达全员安全培训计划；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日至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日集中开展全员培训。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日至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日开展危险源点普查工作；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日至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日，集中开展危险源点归档、监控工作。</w:t>
      </w:r>
    </w:p>
    <w:p>
      <w:pPr>
        <w:pStyle w:val="Normal"/>
        <w:spacing w:lineRule="exact" w:line="58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㈢考核验收阶段</w:t>
      </w:r>
    </w:p>
    <w:p>
      <w:pPr>
        <w:pStyle w:val="Normal"/>
        <w:spacing w:lineRule="exact" w:line="58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2007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日至</w:t>
      </w:r>
      <w:r>
        <w:rPr>
          <w:rFonts w:eastAsia="仿宋_GB2312"/>
          <w:sz w:val="32"/>
        </w:rPr>
        <w:t>31</w:t>
      </w:r>
      <w:r>
        <w:rPr>
          <w:rFonts w:eastAsia="仿宋_GB2312"/>
          <w:sz w:val="32"/>
        </w:rPr>
        <w:t>日为考核验收阶段。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日至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日卫生系统内部各单位自行考核验收，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日至</w:t>
      </w:r>
      <w:r>
        <w:rPr>
          <w:rFonts w:eastAsia="仿宋_GB2312"/>
          <w:sz w:val="32"/>
        </w:rPr>
        <w:t>31</w:t>
      </w:r>
      <w:r>
        <w:rPr>
          <w:rFonts w:eastAsia="仿宋_GB2312"/>
          <w:sz w:val="32"/>
        </w:rPr>
        <w:t>日，市安委会组织对卫生系统“安全年”活动开展情况进行考核验收，并根据考核验收结果评出“企业安全年”活动先进单位。</w:t>
      </w:r>
    </w:p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二○○七年三月一日</w:t>
      </w:r>
    </w:p>
    <w:sectPr>
      <w:footerReference w:type="default" r:id="rId2"/>
      <w:type w:val="nextPage"/>
      <w:pgSz w:w="11906" w:h="16838"/>
      <w:pgMar w:left="1644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>
      <w:jc w:val="center"/>
    </w:pPr>
    <w:rPr>
      <w:b/>
      <w:bCs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1:44:00Z</dcterms:created>
  <dc:creator>ZY</dc:creator>
  <dc:description/>
  <dc:language>en-US</dc:language>
  <cp:lastModifiedBy>MYQ</cp:lastModifiedBy>
  <cp:lastPrinted>2007-03-02T09:44:00Z</cp:lastPrinted>
  <dcterms:modified xsi:type="dcterms:W3CDTF">2007-03-02T01:44:00Z</dcterms:modified>
  <cp:revision>2</cp:revision>
  <dc:subject/>
  <dc:title>1、医疗废弃物、医院废水的处理排放符合国家有关规定；</dc:title>
</cp:coreProperties>
</file>