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宋体;SimSun" w:hAnsi="宋体;SimSun" w:cs="宋体;SimSun"/>
          <w:spacing w:val="8"/>
          <w:sz w:val="44"/>
          <w:szCs w:val="44"/>
        </w:rPr>
      </w:pPr>
      <w:r>
        <w:rPr>
          <w:rFonts w:ascii="宋体;SimSun" w:hAnsi="宋体;SimSun" w:cs="宋体;SimSun"/>
          <w:spacing w:val="8"/>
          <w:sz w:val="44"/>
          <w:szCs w:val="44"/>
        </w:rPr>
        <w:t>院党总支中心组学习制度</w:t>
      </w:r>
    </w:p>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为了切实加强和改进院党总支中心组学习，进一步提高领导干部理论素养和综合素质，推进卫生工作全面协调可持续发展，根据院党总支会议议事规则，制定以下制度。</w:t>
      </w:r>
    </w:p>
    <w:p>
      <w:pPr>
        <w:pStyle w:val="Normal"/>
        <w:snapToGrid w:val="false"/>
        <w:ind w:firstLine="627"/>
        <w:rPr>
          <w:rFonts w:ascii="黑体;SimHei" w:hAnsi="黑体;SimHei" w:eastAsia="黑体;SimHei"/>
          <w:sz w:val="32"/>
          <w:szCs w:val="28"/>
        </w:rPr>
      </w:pPr>
      <w:r>
        <w:rPr>
          <w:rFonts w:ascii="黑体;SimHei" w:hAnsi="黑体;SimHei" w:eastAsia="黑体;SimHei"/>
          <w:sz w:val="32"/>
          <w:szCs w:val="28"/>
        </w:rPr>
        <w:t>一、组织机构</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党总支中心学习组组长，由院党总支书记担任。党总支中心学习组成员，由院党总支成员组成，院办公室主要负责人列席。由院办公室承担党总支中心组学习秘书工作。</w:t>
      </w:r>
    </w:p>
    <w:p>
      <w:pPr>
        <w:pStyle w:val="Normal"/>
        <w:snapToGrid w:val="false"/>
        <w:ind w:firstLine="627"/>
        <w:rPr>
          <w:rFonts w:ascii="黑体;SimHei" w:hAnsi="黑体;SimHei" w:eastAsia="黑体;SimHei"/>
          <w:sz w:val="32"/>
          <w:szCs w:val="28"/>
        </w:rPr>
      </w:pPr>
      <w:r>
        <w:rPr>
          <w:rFonts w:ascii="黑体;SimHei" w:hAnsi="黑体;SimHei" w:eastAsia="黑体;SimHei"/>
          <w:sz w:val="32"/>
          <w:szCs w:val="28"/>
        </w:rPr>
        <w:t>二、主要职责</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组长：审定学习计划，确定研讨专题，提出学习要求，主持集中研讨活动，指导和检查中心组成员的学习。对中心组成员的自学情况进行定期的监督和检查。</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成员：按时参加集中学习研讨，认真准备发言提纲，按学习计划完成规定的必读书目，并做好读书笔记。确因工作需要或健康因素不能参加集中学习的，必须向组长或副组长请假并补课。</w:t>
      </w:r>
    </w:p>
    <w:p>
      <w:pPr>
        <w:pStyle w:val="3"/>
        <w:rPr/>
      </w:pPr>
      <w:r>
        <w:rPr/>
        <w:t>学习秘书：协助组长制定年度学习计划，对党总支中心组阶段性学习作出具体安排。负责订购学习资料、联系授课讲师、做好学习记录、宣传报道等各项服务工作。根据学习内容和需要，提出扩大中心组学习的人员建议名单，报组长审定。年终将党总支中心组的学习情况写出专题报告报院党总支审定，并报市卫生局党委。</w:t>
      </w:r>
    </w:p>
    <w:p>
      <w:pPr>
        <w:pStyle w:val="Normal"/>
        <w:snapToGrid w:val="false"/>
        <w:ind w:firstLine="627"/>
        <w:rPr>
          <w:rFonts w:ascii="黑体;SimHei" w:hAnsi="黑体;SimHei" w:eastAsia="黑体;SimHei"/>
          <w:sz w:val="32"/>
          <w:szCs w:val="28"/>
        </w:rPr>
      </w:pPr>
      <w:r>
        <w:rPr>
          <w:rFonts w:ascii="黑体;SimHei" w:hAnsi="黑体;SimHei" w:eastAsia="黑体;SimHei"/>
          <w:sz w:val="32"/>
          <w:szCs w:val="28"/>
        </w:rPr>
        <w:t>三、学习目的</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党总支中心组学习的目的是促进领导班子思想政治建设，不断提高领导干部综合素质。</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一要着力提高思想理论水平。努力掌握马克思列宁主义、毛泽东思想、邓小平理论和“三个代表”重要思想的基本原理，在全面、正确掌握高举中国特色社会主义的伟大旗帜的重大战略思想和精神实质上下功夫；在全面、正确掌握邓小平理论的科学体系和精神实质上下功夫；在全面、正确掌握“三个代表”的重要思想上下功夫；在全面、正确掌握十七大精神上下功夫；在全面、正确掌握深入贯彻落实科学发展观上下功夫。要善于运用辩证唯物主义和历史唯物主义的立场、观点、方法观察形势和分析问题，始终保持思想的清醒和坚定。</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二要着力提高政治水平。坚定正确的理想和信念，增强贯彻党的路线方针政策的自觉性，始终同以胡锦涛同志为核心的党中央保持高度一致，全心全意为人民谋利益。廉洁自律、不断增强党性修养和拒腐防变的能力。</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三要着力提高领导水平。坚持党的民主集中制，不断增强驾驭全院和解决复杂矛盾的能力，增强探索和把握社会主义现代化建设规律的能力，增强工作的原则性、系统性、预见性和创造性。</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四要着力提高党的执政能力。加强领导干部作风建设，大力倡导八个方面的良好风气（勤奋好学、学以致用</w:t>
      </w:r>
      <w:r>
        <w:rPr>
          <w:rFonts w:eastAsia="仿宋_GB2312" w:ascii="仿宋_GB2312" w:hAnsi="仿宋_GB2312"/>
          <w:sz w:val="32"/>
          <w:szCs w:val="28"/>
        </w:rPr>
        <w:t>,</w:t>
      </w:r>
      <w:r>
        <w:rPr>
          <w:rFonts w:ascii="仿宋_GB2312" w:hAnsi="仿宋_GB2312" w:eastAsia="仿宋_GB2312"/>
          <w:sz w:val="32"/>
          <w:szCs w:val="28"/>
        </w:rPr>
        <w:t>心系群众、服务人民</w:t>
      </w:r>
      <w:r>
        <w:rPr>
          <w:rFonts w:eastAsia="仿宋_GB2312" w:ascii="仿宋_GB2312" w:hAnsi="仿宋_GB2312"/>
          <w:sz w:val="32"/>
          <w:szCs w:val="28"/>
        </w:rPr>
        <w:t>,</w:t>
      </w:r>
      <w:r>
        <w:rPr>
          <w:rFonts w:ascii="仿宋_GB2312" w:hAnsi="仿宋_GB2312" w:eastAsia="仿宋_GB2312"/>
          <w:sz w:val="32"/>
          <w:szCs w:val="28"/>
        </w:rPr>
        <w:t>真抓实干、务求实效</w:t>
      </w:r>
      <w:r>
        <w:rPr>
          <w:rFonts w:eastAsia="仿宋_GB2312" w:ascii="仿宋_GB2312" w:hAnsi="仿宋_GB2312"/>
          <w:sz w:val="32"/>
          <w:szCs w:val="28"/>
        </w:rPr>
        <w:t>,</w:t>
      </w:r>
      <w:r>
        <w:rPr>
          <w:rFonts w:ascii="仿宋_GB2312" w:hAnsi="仿宋_GB2312" w:eastAsia="仿宋_GB2312"/>
          <w:sz w:val="32"/>
          <w:szCs w:val="28"/>
        </w:rPr>
        <w:t>艰苦奋斗、勤俭节约</w:t>
      </w:r>
      <w:r>
        <w:rPr>
          <w:rFonts w:eastAsia="仿宋_GB2312" w:ascii="仿宋_GB2312" w:hAnsi="仿宋_GB2312"/>
          <w:sz w:val="32"/>
          <w:szCs w:val="28"/>
        </w:rPr>
        <w:t>,</w:t>
      </w:r>
      <w:r>
        <w:rPr>
          <w:rFonts w:ascii="仿宋_GB2312" w:hAnsi="仿宋_GB2312" w:eastAsia="仿宋_GB2312"/>
          <w:sz w:val="32"/>
          <w:szCs w:val="28"/>
        </w:rPr>
        <w:t>顾全大院、令行禁止</w:t>
      </w:r>
      <w:r>
        <w:rPr>
          <w:rFonts w:eastAsia="仿宋_GB2312" w:ascii="仿宋_GB2312" w:hAnsi="仿宋_GB2312"/>
          <w:sz w:val="32"/>
          <w:szCs w:val="28"/>
        </w:rPr>
        <w:t>,</w:t>
      </w:r>
      <w:r>
        <w:rPr>
          <w:rFonts w:ascii="仿宋_GB2312" w:hAnsi="仿宋_GB2312" w:eastAsia="仿宋_GB2312"/>
          <w:sz w:val="32"/>
          <w:szCs w:val="28"/>
        </w:rPr>
        <w:t>发扬民主、团结共事</w:t>
      </w:r>
      <w:r>
        <w:rPr>
          <w:rFonts w:eastAsia="仿宋_GB2312" w:ascii="仿宋_GB2312" w:hAnsi="仿宋_GB2312"/>
          <w:sz w:val="32"/>
          <w:szCs w:val="28"/>
        </w:rPr>
        <w:t>,</w:t>
      </w:r>
      <w:r>
        <w:rPr>
          <w:rFonts w:ascii="仿宋_GB2312" w:hAnsi="仿宋_GB2312" w:eastAsia="仿宋_GB2312"/>
          <w:sz w:val="32"/>
          <w:szCs w:val="28"/>
        </w:rPr>
        <w:t>秉公用权、廉洁从政</w:t>
      </w:r>
      <w:r>
        <w:rPr>
          <w:rFonts w:eastAsia="仿宋_GB2312" w:ascii="仿宋_GB2312" w:hAnsi="仿宋_GB2312"/>
          <w:sz w:val="32"/>
          <w:szCs w:val="28"/>
        </w:rPr>
        <w:t>,</w:t>
      </w:r>
      <w:r>
        <w:rPr>
          <w:rFonts w:ascii="仿宋_GB2312" w:hAnsi="仿宋_GB2312" w:eastAsia="仿宋_GB2312"/>
          <w:sz w:val="32"/>
          <w:szCs w:val="28"/>
        </w:rPr>
        <w:t xml:space="preserve">生活正派、情趣健康）。不断加强和改进自身建设，树立领导干部的良好形象。 </w:t>
      </w:r>
    </w:p>
    <w:p>
      <w:pPr>
        <w:pStyle w:val="Normal"/>
        <w:snapToGrid w:val="false"/>
        <w:ind w:firstLine="627"/>
        <w:rPr>
          <w:rFonts w:ascii="黑体;SimHei" w:hAnsi="黑体;SimHei" w:eastAsia="黑体;SimHei"/>
          <w:sz w:val="32"/>
          <w:szCs w:val="28"/>
        </w:rPr>
      </w:pPr>
      <w:r>
        <w:rPr>
          <w:rFonts w:ascii="黑体;SimHei" w:hAnsi="黑体;SimHei" w:eastAsia="黑体;SimHei"/>
          <w:sz w:val="32"/>
          <w:szCs w:val="28"/>
        </w:rPr>
        <w:t>四、学习内容</w:t>
      </w:r>
    </w:p>
    <w:p>
      <w:pPr>
        <w:pStyle w:val="2"/>
        <w:rPr/>
      </w:pPr>
      <w:r>
        <w:rPr/>
        <w:t>党总支中心组学习要以马克思列宁主义、毛泽东思想、邓小平理论、“三个代表”重要思想为指导、认真学习宣传贯彻党的十</w:t>
      </w:r>
      <w:r>
        <w:rPr>
          <w:kern w:val="0"/>
        </w:rPr>
        <w:t>七大</w:t>
      </w:r>
      <w:r>
        <w:rPr/>
        <w:t>精神、认真学习贯彻党章为中心内容。</w:t>
      </w:r>
    </w:p>
    <w:p>
      <w:pPr>
        <w:pStyle w:val="2"/>
        <w:rPr>
          <w:kern w:val="0"/>
        </w:rPr>
      </w:pPr>
      <w:r>
        <w:rPr>
          <w:kern w:val="0"/>
        </w:rPr>
        <w:t>一是认真学习、深刻领会和准确把握党的十七大的主题。“高举中国特色社会主义伟大旗帜，以邓小平理论和‘三个代表’重要思想为指导，深入贯彻落实科学发展观，继续解放思想，坚持改革开放，推动科学发展，促进社会和谐，为夺取全面建设小康社会新胜利而奋斗”，是党的十七大的主题。深刻领会、牢牢把握主题，要充分认识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w:t>
      </w:r>
      <w:r>
        <w:rPr>
          <w:kern w:val="0"/>
        </w:rPr>
        <w:t>2020</w:t>
      </w:r>
      <w:r>
        <w:rPr>
          <w:kern w:val="0"/>
        </w:rPr>
        <w:t>年的奋斗目标，是全国各族人民的根本利益所在。</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二是认真深入学习科学发展观、构建社会主义和谐社会等重大战略思想。深刻理解科学发展观，是同马克思列宁主义、毛泽东思想、邓小平理论和“三个代表”重要思想既一脉相承又与时俱进的科学理论，是我国经济社会发展的重要指导方针，是发展中国特色社会主义必须坚持和贯彻的重大战略思想。真正学懂弄通，掌握精神实质，提高理论素养，不断加强工作中的理论自觉和理论指导；要自觉学习现代科学文化知识，从领导工作的实际需要出发，本着缺什么、补什么的原则，加快知识更新，优化知识结构，不断丰富做好领导工作的知识武装和知识储备；要自觉成为学以致用、用有所成的表率，着眼于解决改革发展稳定中的实际问题，把学习的体会和成果转化为谋划工作的思路、促进工作的措施、领导工作的本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三是认真学习贯彻党章，严格遵守政治纪律。学习贯彻党章是当前加强党的政治建设和组织建设的重大任务，要从加强党的执政能力建设和先进性建设的战略高度，深刻认识在新的历史条件下学习、遵守、贯彻、维护党章的重大意义。带头学习好党章，进一步加强党性修养。要严格要求自己，坚持正确的政治方向，不断提高政治鉴别力和政治敏锐性。</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四是认真学习贯彻十七大精神。要用十七大精神武装头脑、指导实践、推动工作。把思想高度统一到十七大精神上来，把智慧和力量凝聚到实现十七大确定的目标任务上来。要学习党的十七大对卫生工作提出“人人享有基本医疗卫生服务”的目标和“建立基本医疗卫生制度，提高全民健康水平”的任务。党总支中心组要把认真学习、大力宣传、全面贯彻落实十七大精神，作为当前和今后一个时期的首要政治任务。</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五是认真学习中央、省市委和市卫生局的重大决策和重要文件精神，特别要深刻领会关于加快和推进卫生事业又好又快发展的总体要求，要紧紧围绕我市实现跨越发展和崛起腾飞的目标，深刻理解“全面、协调、可持续”的发展观。在学习中不断强化大院意识、发展意识、服务意识和纪律意识。</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六是认真学习卫生专业理论知识。要把经济、政治、科技、法律和管理等方面的基本知识及其在实践中的最新发展列入学习范围，努力掌握做好本职工作必须的各方面知识。特别要重视科技进步与创新，善于将新知识、新经验运用于决策和管理，积极推进卫生工作管理制度创新。</w:t>
      </w:r>
    </w:p>
    <w:p>
      <w:pPr>
        <w:pStyle w:val="Normal"/>
        <w:snapToGrid w:val="false"/>
        <w:ind w:firstLine="627"/>
        <w:jc w:val="left"/>
        <w:rPr>
          <w:rFonts w:ascii="黑体;SimHei" w:hAnsi="黑体;SimHei" w:eastAsia="黑体;SimHei"/>
          <w:sz w:val="32"/>
          <w:szCs w:val="28"/>
        </w:rPr>
      </w:pPr>
      <w:r>
        <w:rPr>
          <w:rFonts w:ascii="黑体;SimHei" w:hAnsi="黑体;SimHei" w:eastAsia="黑体;SimHei"/>
          <w:sz w:val="32"/>
          <w:szCs w:val="28"/>
        </w:rPr>
        <w:t>五、学习形式与学习管理</w:t>
      </w:r>
    </w:p>
    <w:p>
      <w:pPr>
        <w:pStyle w:val="Normal"/>
        <w:snapToGrid w:val="false"/>
        <w:ind w:firstLine="627"/>
        <w:rPr>
          <w:rFonts w:ascii="仿宋_GB2312" w:hAnsi="仿宋_GB2312" w:eastAsia="仿宋_GB2312"/>
          <w:sz w:val="32"/>
          <w:szCs w:val="28"/>
        </w:rPr>
      </w:pPr>
      <w:r>
        <w:rPr>
          <w:rFonts w:ascii="仿宋_GB2312" w:hAnsi="仿宋_GB2312" w:eastAsia="仿宋_GB2312"/>
          <w:sz w:val="32"/>
          <w:szCs w:val="28"/>
        </w:rPr>
        <w:t>党总支中心组学习一般以自学和集中学习、研讨相结合的办法进行。集中学习研讨一般每</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次，全年度不少于</w:t>
      </w:r>
      <w:r>
        <w:rPr>
          <w:rFonts w:eastAsia="仿宋_GB2312" w:ascii="仿宋_GB2312" w:hAnsi="仿宋_GB2312"/>
          <w:sz w:val="32"/>
          <w:szCs w:val="28"/>
        </w:rPr>
        <w:t>6</w:t>
      </w:r>
      <w:r>
        <w:rPr>
          <w:rFonts w:ascii="仿宋_GB2312" w:hAnsi="仿宋_GB2312" w:eastAsia="仿宋_GB2312"/>
          <w:sz w:val="32"/>
          <w:szCs w:val="28"/>
        </w:rPr>
        <w:t>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抓好学习研讨。集中学习研讨要围绕卫生改革与发展的实际，把准重点、难点和热点问题，认真甄选专题，要在搞好自学和调研的基础上深入开展集中学习研讨活动。为提高学习效果，每个中心组成员原则上都要写出发言提纲。根据学习计划，可适当安排专题讲座或举行专题报告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抓好个人自学。党总支中心组成员要积极开展读书自学活动，提倡利用业余时间认真看书学习。每个人都要建立读书笔记，撰写读书心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抓好学习管理和自查。要进一步细化学习计划，做好学习记录，建立学习台账，严格学习考勤。按照市卫生局党委的有关要求，每年年底，党总支中心组要对全年开展学习的情况进行自查，并及时上报自查情况。</w:t>
      </w:r>
    </w:p>
    <w:p>
      <w:pPr>
        <w:pStyle w:val="Normal"/>
        <w:snapToGrid w:val="false"/>
        <w:ind w:firstLine="640"/>
        <w:rPr>
          <w:rFonts w:ascii="黑体;SimHei" w:hAnsi="黑体;SimHei" w:eastAsia="黑体;SimHei"/>
          <w:sz w:val="32"/>
          <w:szCs w:val="28"/>
        </w:rPr>
      </w:pPr>
      <w:r>
        <w:rPr>
          <w:rFonts w:ascii="黑体;SimHei" w:hAnsi="黑体;SimHei" w:eastAsia="黑体;SimHei"/>
          <w:sz w:val="32"/>
          <w:szCs w:val="28"/>
        </w:rPr>
        <w:t>六、学习要求</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坚持解放思想、实事求是、与时俱进的思想理论，着眼于马克思主义理论的运用，着眼于卫生事业的新实践和新发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要大力弘扬理论联系实际的马克思主义学风。深入贯彻科学发展观、推进卫生事业改革与发展、要以我们自己正在做的工作为中心，着眼于马克思主义理论的运用，着眼于对实际问题的理论思考，着眼于新的实践和新的发展。要坚持解放思想、实事求是、与时俱进的思想路线，坚持理论与实际、学习与运用、言论与行动相统一，克服形式主义、实用主义、教条主义。要努力形成认真学习的风气，民主讨论的风气，积极探索的风气，求真务实的风气。</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要深入开展调查研究，着力解决坚定信念、解放思想、与时俱进、改革开放、科学发展、改善民生、党的建设、大力推进理论创新。要密切结合卫生系统深化改革、促进发展、维护稳定的实际，深入研究带全院性、战略性、前瞻性的重大问题，为党总支重大决策提供理论支持，着力于解决实际问题。要把调查研究贯穿于党总支中心组学习的全过程，经常深入基层、深入群众，研究新问题，总结新经验，寻求新办法，为党总支科学决策奠定坚实的基础。</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要树立正确的理想信念，增强改造主观世界的自觉性。要把“党的先进性”集中教育的经验引入党总支中心组的学习活动之中。要进一步加强党风、作风建设，求真务实，真抓实干。把理论学习同解决自身在党性党风方面存在的突出问题结合起来，找差距、查不足。进一步树立科学的发展观、正确的政绩观、科学的人才观和正确的群众观，从思想深处不断增强党性修养和拒腐防变能力，把实践全心全意为人民服务的宗旨自觉贯彻到各项工作中去。</w:t>
      </w:r>
    </w:p>
    <w:p>
      <w:pPr>
        <w:pStyle w:val="Normal"/>
        <w:snapToGrid w:val="false"/>
        <w:ind w:firstLine="640"/>
        <w:rPr>
          <w:rFonts w:ascii="黑体;SimHei" w:hAnsi="黑体;SimHei" w:eastAsia="黑体;SimHei"/>
          <w:sz w:val="32"/>
          <w:szCs w:val="28"/>
        </w:rPr>
      </w:pPr>
      <w:r>
        <w:rPr>
          <w:rFonts w:ascii="黑体;SimHei" w:hAnsi="黑体;SimHei" w:eastAsia="黑体;SimHei"/>
          <w:sz w:val="32"/>
          <w:szCs w:val="28"/>
        </w:rPr>
        <w:t>七、组织领导</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党总支要把党总支中心组学习摆上重要议事日程。党总支主要领导亲自抓，分管领导具体抓，形成一级抓一级、层层抓落实的领导责任制和工作机制。党总支领导同志要经常了解院内各党支部学习情况，分析存在问题，有针对性地加以指导。院办公室要按照自身职能，密切配合，共同做好检查、考核和服务工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党总支要加强对中心组学习情况的交流。党总支要认真组织中心组学习交流活动，总结经验，树立典型，表彰先进，鞭策后进，推进学习深入发展。党总支要及时向下级党支部通报本级中心组学习内容和收获。党总支要及时向上级党组织汇报本级中心组学习情况，引导和推动所属党组织的学习活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要加强对党总支中心组学习的检查和考核。检查和考核的办法、程序要简便易行，注重实效，重点是检查和考核党总支中心组组长履行职责的情况，中心组成员坚持学习制度、完成学习任务的情况以及运用理论指导工作和加强党性锻炼方面的情况。院办公室负责检查工作和考核的情况。关于党总支中心组学习考核的具体事项，按照中组部、中宣部《关于建立县级以上党政领导干部理论学习考核制度的若干意见》执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jc w:val="right"/>
        <w:rPr>
          <w:rFonts w:ascii="仿宋_GB2312" w:hAnsi="仿宋_GB2312" w:eastAsia="仿宋_GB2312"/>
          <w:sz w:val="32"/>
          <w:szCs w:val="28"/>
        </w:rPr>
      </w:pPr>
      <w:r>
        <w:rPr>
          <w:rFonts w:ascii="仿宋_GB2312" w:hAnsi="仿宋_GB2312" w:eastAsia="仿宋_GB2312"/>
          <w:sz w:val="32"/>
          <w:szCs w:val="28"/>
        </w:rPr>
        <w:t>二○○七年十一月二十七日</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00"/>
    </w:pPr>
    <w:rPr>
      <w:rFonts w:ascii="Verdana" w:hAnsi="Verdana" w:eastAsia="仿宋_GB2312" w:cs="Verdana"/>
      <w:color w:val="222222"/>
      <w:sz w:val="30"/>
      <w:szCs w:val="18"/>
    </w:rPr>
  </w:style>
  <w:style w:type="paragraph" w:styleId="2">
    <w:name w:val="正文文字缩进 2"/>
    <w:basedOn w:val="Normal"/>
    <w:qFormat/>
    <w:pPr>
      <w:snapToGrid w:val="false"/>
      <w:ind w:firstLine="640"/>
    </w:pPr>
    <w:rPr>
      <w:rFonts w:ascii="仿宋_GB2312" w:hAnsi="仿宋_GB2312" w:eastAsia="仿宋_GB2312"/>
      <w:sz w:val="32"/>
      <w:szCs w:val="28"/>
    </w:rPr>
  </w:style>
  <w:style w:type="paragraph" w:styleId="3">
    <w:name w:val="正文文字缩进 3"/>
    <w:basedOn w:val="Normal"/>
    <w:qFormat/>
    <w:pPr>
      <w:snapToGrid w:val="false"/>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7:00Z</dcterms:created>
  <dc:creator>ZHAOJING</dc:creator>
  <dc:description/>
  <dc:language>en-US</dc:language>
  <cp:lastModifiedBy>MYQ</cp:lastModifiedBy>
  <cp:lastPrinted>2007-11-28T12:00:00Z</cp:lastPrinted>
  <dcterms:modified xsi:type="dcterms:W3CDTF">2007-11-29T00:00:00Z</dcterms:modified>
  <cp:revision>5</cp:revision>
  <dc:subject/>
  <dc:title>2007年警示教育活动总结</dc:title>
</cp:coreProperties>
</file>