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关于李春亮同志的聘任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院党总支研究决定，聘任李春亮同志为体检中心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5250" w:firstLine="320"/>
        <w:rPr/>
      </w:pPr>
      <w:r>
        <w:rPr/>
        <w:t>二○○七年十月二十日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聘任  决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0"/>
          <w:szCs w:val="28"/>
        </w:rPr>
        <w:t>抄  报：市卫生局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0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2:00Z</dcterms:created>
  <dc:creator>ZHAOJING</dc:creator>
  <dc:description/>
  <dc:language>en-US</dc:language>
  <cp:lastModifiedBy>MYQ</cp:lastModifiedBy>
  <cp:lastPrinted>2007-10-25T14:14:00Z</cp:lastPrinted>
  <dcterms:modified xsi:type="dcterms:W3CDTF">2007-10-25T06:16:00Z</dcterms:modified>
  <cp:revision>5</cp:revision>
  <dc:subject/>
  <dc:title>连妇保总支〔2007〕5号</dc:title>
</cp:coreProperties>
</file>