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建立健全医药购销领域商业贿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长效管理机制的实施意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遵照市卫生局《关于建立健全防控医药购销领域商业贿赂长效机制的工作方案》精神，院领导高度重视，积极研究治理医药购销领域商业贿赂的长效管理机制，进一步推进医院行业作风建设，稳步推动卫生系统治理商业回工作深入开展，结合医院实际工作，特制定实施意见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加强医务人员职业道德教育，推进医院行风建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持续加大治理商业贿赂的力度，加强宣传教育，增强医务人员职业道德观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㈠组织医务人员学习《医务人员职业道德规范及实施办法》以及相关法律法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，增强服务意识，提高服务质量，维护医务人员的良好形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㈡深入开展社会主义核心价值体系和社会主义公德、职业道德教育。宣传先进典型，倡导良好的医德医风，增强职业责任感和使命感，加强医疗机构廉洁从医与和谐从医文化建设，树立依法执业和自觉抵制商业贿赂的良好风气。提高医务人员的职业操守、道德水准，规范各项诊疗活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院办公室负责。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加强医务人员培训，定期开展考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㈠加强医务人员培训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岗前教育制度》，对新分配到岗的职工实行上岗前培训，岗前培训考核合格者方可上岗。将岗前培训与试用期教育结合起来，并在转正前做出评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照《继续医学教育办法》，改进和完善在岗医师继续医学教育工作。在岗继续医学教育实行学分制，要求在岗职工在一定时间内必须具备一定继续教育学分。将法律法规、职业道德教育和人文医学列为继续教育课程内容，并给予学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院办公室、医教科负责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㈡加强执业医师考核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按照卫生部医政司《医师定期考核管理办法》及我院《</w:t>
      </w:r>
      <w:r>
        <w:rPr>
          <w:rFonts w:ascii="仿宋_GB2312" w:hAnsi="仿宋_GB2312" w:eastAsia="仿宋_GB2312"/>
          <w:sz w:val="30"/>
          <w:szCs w:val="44"/>
        </w:rPr>
        <w:t>关于医务人员执业考试和住院医师规范化培训的有关规定</w:t>
      </w:r>
      <w:r>
        <w:rPr>
          <w:rFonts w:ascii="仿宋_GB2312" w:hAnsi="仿宋_GB2312" w:eastAsia="仿宋_GB2312"/>
          <w:sz w:val="30"/>
        </w:rPr>
        <w:t>》，结合医务人员医德医风考核工作，加强对医师及护理人员执业的考核与管理，提高医务人员整体素质，保证医疗护理质量与医疗安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医教科、护理部负责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㈢建立医德档案制度，将医务人员的职业道德、业务水平、工作成绩等情况纳入考核范围，将商业贿赂管理规定执行情况作为考核的重点，实行一票否决制，如科室或工作人员收受商业贿赂，视情节轻重，科室负责人或当事人本年度医德考核可直接定为“基本合格”或“不合格”，直接影响个人年度考核、评优、晋升及工资调整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办公室负责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完善规章制度，全面加强医疗机构管理工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㈠为加强医疗服务管理工作，组织学习《医疗机构管理条例实施细则》、《医疗机构药事管理暂行规定》和《处方管理办法》。建立健全各项临床技术操作规范，探讨建立临床路径管理办法，加强单病种管理和医疗技术临床准入管理，依法规范医务人员的诊疗行为。按照《临床诊疗指南》，落实《临床操作技术规范》的实施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医教科负责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㈡推行政务公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医院重大决策事项、运营管理情况、人事管理情况、采购管理情况等，通过职工大会、职代会、院周会、办公会等多种形式进行公开。贯彻民主集中制原则，强化集体领导。坚持依法、科学、民主的决策程序，对重大决策、干部任免、重要项目安排和大额资金使用必须经院领导班子集体讨论研究决定，防止权利过于集中，以利监督。通过推行院务公开制度，促进医院依法执业、诚信行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办公室负责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㈢规范医院的采购行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照《招标投标法》、《政府采购法》要求，进一步规范医院的采购行为。规范药品采购管理，大力推行药品集中招标采购。规范医疗器械集中采购工作，落实《关于进一步加强医疗器械集中采购管理的通知》，规范操作程序，加强监督检查，保证医院采购工作健康规范有序进行。严格执行《大型医用设备配置与使用管理办法》，合理配置与使用大型医用设备，加强监督检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药学科、设备科负责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㈣加强基建项目管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基建项目要严格执行工程建设程序，规范工程招标，加强工程建设管理，保证工程质量，提高投资效益。贯彻落实《卫生部部署（管）单位基本建设管理暂行办法（试行）》《各国家中医药管理局局属（管）单位基本建设管理办法（试行）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总务科、财务科负责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㈤实行院长问责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落实《院长问责制》，切实履行院长的法人责任。院长要把提高医疗质量，加强科学管理，提供安全服务，控制医药费用等，作为当前管理工作的重点。同时，加强对科主任的目标管理与责任追究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加强监督管理工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㈠健全内部监督体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加强医院内部管理工作，建立健全内部控制体系与自我约束机制，确保资产安全。落实《医疗机构财务会计内部控制规定（试行）》，并做好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财务科负责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通过医院内部专项检查、绩效考核、医疗、护理、保健质量和处方管理检查等手段，加强和完善医院药品用量动态监测、超常预警制度、处方检查通报、医德考评档案制度等方面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医教科、护理部、保健部、门诊部、办公室分工负责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贯彻执行《执业医师法》、《药品管理法》、《医疗机构管理条例》、《医疗机构药事管理规定》等法律法规，加强对医务人员执业行为的监管，保证医疗安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医教科负责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㈡社会监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全面推行院务公开制度，进一步加大院务公开的范围及力度，对于新增加医疗项目、药品及医用耗材，及时公开收费标准，接受社会监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财务科负责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畅通信访渠道，完善投诉处理机制，及时接待病人投诉，收到投诉意见及时调查、处理，对医患纠纷、矛盾及时化解。如查实确因工作人员自身原因造成患者投诉的，</w:t>
      </w:r>
      <w:r>
        <w:rPr>
          <w:rFonts w:ascii="仿宋_GB2312" w:hAnsi="仿宋_GB2312" w:eastAsia="仿宋_GB2312"/>
          <w:color w:val="000000"/>
          <w:sz w:val="30"/>
        </w:rPr>
        <w:t>对涉及到的个人及相关部门负责人，一律按院《职业道德管理奖惩实施办法》予以严肃处理，与科室绩效考核、干部考核及个人医德考核相挂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由办公室、医教科、护理部负责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主题词：</w:t>
      </w:r>
      <w:r>
        <w:rPr>
          <w:rFonts w:ascii="宋体;SimSun" w:hAnsi="宋体;SimSun" w:cs="宋体;SimSun"/>
          <w:sz w:val="30"/>
        </w:rPr>
        <w:t>建立健全  商业贿赂  长效机制  实施意见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 </w:t>
      </w:r>
      <w:r>
        <w:rPr>
          <w:rFonts w:eastAsia="仿宋_GB2312" w:cs="宋体;SimSun" w:ascii="仿宋_GB2312" w:hAnsi="仿宋_GB2312"/>
          <w:sz w:val="30"/>
        </w:rPr>
        <w:t>2007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7</w:t>
      </w:r>
      <w:r>
        <w:rPr>
          <w:rFonts w:ascii="仿宋_GB2312" w:hAnsi="仿宋_GB2312" w:cs="宋体;SimSun" w:eastAsia="仿宋_GB2312"/>
          <w:sz w:val="30"/>
        </w:rPr>
        <w:t>日印发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32:00Z</dcterms:created>
  <dc:creator>ZHAOJING</dc:creator>
  <dc:description/>
  <dc:language>en-US</dc:language>
  <cp:lastModifiedBy>ZHAOJING</cp:lastModifiedBy>
  <dcterms:modified xsi:type="dcterms:W3CDTF">2007-08-20T00:32:00Z</dcterms:modified>
  <cp:revision>2</cp:revision>
  <dc:subject/>
  <dc:title>关于建立健全医药购销领域商业贿赂长效管理机制的实施意见</dc:title>
</cp:coreProperties>
</file>