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全员聘用与解聘相关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华人民共和国劳动合同法实施条例及上级文件精神，结合我院评聘分开工作，对全院职工的聘用及解聘相关工作特做如下规定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聘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医院人事制度改革方案中所设的岗位数进行竞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竞聘上岗人员进行聘用，并按相应职称、岗位明确相应目标任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聘期及考核奖惩等按连妇保</w:t>
      </w:r>
      <w:r>
        <w:rPr>
          <w:rFonts w:eastAsia="仿宋_GB2312" w:ascii="仿宋_GB2312" w:hAnsi="仿宋_GB2312"/>
          <w:sz w:val="30"/>
          <w:szCs w:val="30"/>
        </w:rPr>
        <w:t>[2008]4</w:t>
      </w:r>
      <w:r>
        <w:rPr>
          <w:rFonts w:ascii="仿宋_GB2312" w:hAnsi="仿宋_GB2312" w:eastAsia="仿宋_GB2312"/>
          <w:sz w:val="30"/>
          <w:szCs w:val="30"/>
        </w:rPr>
        <w:t>号文件之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sz w:val="30"/>
          <w:szCs w:val="30"/>
        </w:rPr>
        <w:t>聘用合同书签定要点》执行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解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医院可以按程序予以解聘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人事制度改革中落聘且在规定时限内未找到岗位人员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有国家规定须持证上岗的专业（工种）应取得相关执业证书，符合所聘岗位准入条件，对于未取得岗位执业资格人员，立即解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聘期内未完成相应目标任务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工作中不服从医院及科室安排调配，政令不通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新参加工作、新调入人员试用期考核不合格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工作人员严重违反医院规章制度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工作人员严重失职，营私舞弊，给医院造成重大损害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工作人员私自与其他单位建立工作关系，对医院工作造成影响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工作人员患病或非因工负伤，在规定医疗期满后不能从事原工作，也不愿从事由医院另行安排的工作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劳动者不能胜任工作，经过培训或者调整工作岗位，仍不能胜任工作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因医院改制、托管，或上级政策调整，医院对工作人员岗位进行调整，但工作人员不服从分配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违反上级或院计划生育政策、规定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</w:rPr>
        <w:t>不遵守劳动纪律，经常迟到、早退，不能很好地在岗在位，科内影响较差的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累计旷工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的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累计受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）待岗处理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不服从医院指令，</w:t>
      </w:r>
      <w:r>
        <w:rPr>
          <w:rFonts w:ascii="仿宋_GB2312" w:hAnsi="仿宋_GB2312" w:eastAsia="仿宋_GB2312"/>
          <w:sz w:val="30"/>
        </w:rPr>
        <w:t>无组织无纪律，</w:t>
      </w:r>
      <w:r>
        <w:rPr>
          <w:rFonts w:ascii="仿宋_GB2312" w:hAnsi="仿宋_GB2312" w:eastAsia="仿宋_GB2312"/>
          <w:sz w:val="30"/>
          <w:szCs w:val="30"/>
        </w:rPr>
        <w:t>接到医院或科内急诊通知无故不到或有意拖延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医院组织义诊或参加公益性活动，不服从组织调配或态度不积极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给病人开假的医疗卫生证明（诊断证明、报销凭证、检查单、化验单等），造成不良影响的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违反财经制度，扰乱医院经济运行秩序，如：私自收取现金，利用已经用过的收据存根在医院内部套购、套现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年度考核结果为基本合格或不合格等次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发生医疗事故（经市局鉴定）或严重医疗纠纷，影响恶劣的主要责任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违反医德医风“五条禁令”行为的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确有违法违纪行为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>聘用  解聘  规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1:00Z</dcterms:created>
  <dc:creator>微软用户</dc:creator>
  <dc:description/>
  <cp:keywords/>
  <dc:language>en-US</dc:language>
  <cp:lastModifiedBy>微软用户</cp:lastModifiedBy>
  <cp:lastPrinted>2008-10-07T16:25:00Z</cp:lastPrinted>
  <dcterms:modified xsi:type="dcterms:W3CDTF">2008-10-07T08:40:00Z</dcterms:modified>
  <cp:revision>10</cp:revision>
  <dc:subject/>
  <dc:title>全员聘用与解聘相关规定</dc:title>
</cp:coreProperties>
</file>