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医院小灵通管理的补充规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医院职工小灵通的管理，确保院内工作联系渠道的畅通，经院领导研究，在连妇保</w:t>
      </w:r>
      <w:r>
        <w:rPr>
          <w:rFonts w:eastAsia="仿宋_GB2312" w:ascii="仿宋_GB2312" w:hAnsi="仿宋_GB2312"/>
          <w:sz w:val="32"/>
          <w:szCs w:val="32"/>
        </w:rPr>
        <w:t>[2006]74</w:t>
      </w:r>
      <w:r>
        <w:rPr>
          <w:rFonts w:ascii="仿宋_GB2312" w:hAnsi="仿宋_GB2312" w:eastAsia="仿宋_GB2312"/>
          <w:sz w:val="32"/>
          <w:szCs w:val="32"/>
        </w:rPr>
        <w:t>号文件的基础上，作以下补充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院原为在职职工发放的小灵通是为了工作联系的需要，必须由医院职工本人使用，不得转借或转让他人使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院职工不得随意改变小灵通的号码，如特殊原因需变动的，要第一时间报院办公室备案并经领导批准方可变动，否则按医院相关规定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院职工小灵通必须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并保持畅通，若因主观原因导致不通而影响工作的，按医院相关规定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院职工若因客观原因导致小灵通出现故障、丢失的，应及时报院办公室备案，并在备案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由个人负责维修或重新购置，并按原号码重新入网，不得影响工作联系的需要，否则视同未开机。一周未再开通的小灵通，由院办公室重新购买新机，费用由个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自发布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九月八日</w:t>
      </w:r>
    </w:p>
    <w:p>
      <w:pPr>
        <w:pStyle w:val="Normal"/>
        <w:jc w:val="center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13:00Z</dcterms:created>
  <dc:creator>微软用户</dc:creator>
  <dc:description/>
  <dc:language>en-US</dc:language>
  <cp:lastModifiedBy>MYQ</cp:lastModifiedBy>
  <cp:lastPrinted>2008-09-11T11:22:00Z</cp:lastPrinted>
  <dcterms:modified xsi:type="dcterms:W3CDTF">2008-09-11T03:22:00Z</dcterms:modified>
  <cp:revision>3</cp:revision>
  <dc:subject/>
  <dc:title>连云港市产前筛查中心组成人员名单</dc:title>
</cp:coreProperties>
</file>