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院应急管理领导小组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科室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贯彻落实《突发事件应对法》，</w:t>
      </w:r>
      <w:r>
        <w:rPr>
          <w:rFonts w:ascii="仿宋_GB2312" w:hAnsi="仿宋_GB2312" w:eastAsia="仿宋_GB2312"/>
          <w:sz w:val="32"/>
          <w:szCs w:val="32"/>
        </w:rPr>
        <w:t>为了进一步加强我院医疗安全管理和灾害事故应急处置工作，建立健全突发事件的应急指挥体系，做好突发事件应急处理的指导与协调工作，保护人民群众的生命和财产安全，维护正常的医疗卫生秩序，维护经济社会稳定发展，按连卫应急</w:t>
      </w:r>
      <w:r>
        <w:rPr>
          <w:rFonts w:eastAsia="仿宋_GB2312" w:ascii="仿宋_GB2312" w:hAnsi="仿宋_GB2312"/>
          <w:sz w:val="32"/>
          <w:szCs w:val="32"/>
        </w:rPr>
        <w:t>[2008]9</w:t>
      </w:r>
      <w:r>
        <w:rPr>
          <w:rFonts w:ascii="仿宋_GB2312" w:hAnsi="仿宋_GB2312" w:eastAsia="仿宋_GB2312"/>
          <w:sz w:val="32"/>
          <w:szCs w:val="32"/>
        </w:rPr>
        <w:t>号“关于调整市卫生局应急管理领导小组的通知”文件精神，组建院应急管理领导小组，现将组成人员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组成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汪洪流   邵亚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冯玉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程学亮</w:t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彭润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庆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跃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悦秋</w:t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崔爱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焕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庆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育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国强</w:t>
      </w:r>
    </w:p>
    <w:p>
      <w:pPr>
        <w:pStyle w:val="Normal"/>
        <w:ind w:left="319"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冯玉华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彭润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庆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跃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悦秋</w:t>
      </w:r>
    </w:p>
    <w:p>
      <w:pPr>
        <w:pStyle w:val="Normal"/>
        <w:ind w:firstLine="15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庆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焕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爱瑛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设在医教科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1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应急工作组织体系示意图（暂行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突发公共事件医疗救援领导小组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突发公共事件救治小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八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应急工作组织体系示意图（暂行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8035" cy="54711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5471280"/>
                          <a:chOff x="0" y="0"/>
                          <a:chExt cx="5868000" cy="5471280"/>
                        </a:xfrm>
                      </wpg:grpSpPr>
                      <wps:wsp>
                        <wps:cNvSpPr txBox="1"/>
                        <wps:spPr>
                          <a:xfrm>
                            <a:off x="1866960" y="0"/>
                            <a:ext cx="1666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卫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92360"/>
                            <a:ext cx="1666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应急管理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585080"/>
                            <a:ext cx="1666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应急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476440"/>
                            <a:ext cx="866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866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489840"/>
                            <a:ext cx="866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急诊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射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科门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3489840"/>
                            <a:ext cx="9334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保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儿保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1981080"/>
                            <a:ext cx="2200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1981080"/>
                            <a:ext cx="866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8108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81080"/>
                            <a:ext cx="1666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8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2476440"/>
                            <a:ext cx="1266840" cy="29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520" y="0"/>
                              <a:ext cx="933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教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3400"/>
                              <a:ext cx="126684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妇女医疗保健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围产保健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育技术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儿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生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080" y="39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7800" y="28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4520" y="2476440"/>
                            <a:ext cx="93348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40" y="0"/>
                              <a:ext cx="866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勤保障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933480" cy="16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电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920" y="39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3840" y="2476440"/>
                            <a:ext cx="866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3467160"/>
                            <a:ext cx="9334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护理单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872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81080"/>
                            <a:ext cx="2800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05pt;height:430.8pt" coordorigin="0,0" coordsize="9241,8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0;width:26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卫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40;top:1248;width:26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应急管理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1,624" to="4201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1,1872" to="4201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40;top:2496;width:26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应急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0;top:3900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900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诊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;top:5496;width:1364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急诊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射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科门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1;top:5496;width:146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保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儿保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5,3120" to="4199,3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35,3120" to="4199,3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1,3120" to="4935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1,3120" to="6825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,4524" to="631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85;top:3900;width:1995;height:4716">
                  <v:shape id="shape_0" fillcolor="white" stroked="t" o:allowincell="f" style="position:absolute;left:2101;top:3900;width:146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教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85;top:5496;width:1994;height:3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妇女医疗保健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围产保健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育技术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儿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生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36,4524" to="2836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721,4524" to="6721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771;top:3900;width:1470;height:4140">
                  <v:shape id="shape_0" fillcolor="white" stroked="t" o:allowincell="f" style="position:absolute;left:7875;top:3900;width:136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勤保障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71;top:5460;width:1469;height:2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电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506,4524" to="8506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4305;top:3900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6;top:5460;width:146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护理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936,4524" to="4936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1,3120" to="861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突发公共事件医疗救援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冯玉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彭润民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骆秀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庆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开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茜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胜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葛长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正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义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庆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焕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爱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突发公共事件救治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彭润民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刘永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姜安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葛长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骆秀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胜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魏光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温道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开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严书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正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庆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茜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俞双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房秀丽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仇红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繁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丁维霞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爱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席时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袁堂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2:00Z</dcterms:created>
  <dc:creator>微软用户</dc:creator>
  <dc:description/>
  <dc:language>en-US</dc:language>
  <cp:lastModifiedBy>MYQ</cp:lastModifiedBy>
  <cp:lastPrinted>2008-08-18T17:13:00Z</cp:lastPrinted>
  <dcterms:modified xsi:type="dcterms:W3CDTF">2008-08-19T02:12:00Z</dcterms:modified>
  <cp:revision>3</cp:revision>
  <dc:subject/>
  <dc:title>连云港市产前筛查中心组成人员名单</dc:title>
</cp:coreProperties>
</file>