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值班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省卫生厅和市卫生局文件精神，结合目前新形势下对值班工作的新要求，现对医院值班工作提出如下要求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充分认识值班工作的重要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值班工作是做好患者诊疗工作的重要组成部分，对于保障医院各项工作有序、持续开展具有重要意义。省卫生厅对我省不少单位值班工作进行督察，发现目前仍旧存在值班期间串岗、干私活、不履行值班制度等现象。为切实加强值班工作要求各科室主任要加强对值班工作的重视力度，做好值班、听班安排，加强教育，落实工作责任制，对各类突发事件反应迅速，并做到早发现、早报告、早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落实完善各项值班制度，确保值班工作有效开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各科在非办公时间及节假日均须设医师值班。原则上应由住院医师任一线值班，主治医师和副主任医师任二线，副主任医师可参加第三线值班。值班医师由本人和科室提出申请，报医务科批准备案后，方可单独值班。护理人员值班需报护理部批准备案后，方可单独值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值班医师应提前十五分钟到岗，接受各级医师交班的医疗工作，交班时，应巡视病房。危重病员，应于床前交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医师下班前，应将危重病员情况和处理事项记录于交班簿，值班医师亦应将值班期间的病情变化处理情况记于病程记录，并同时重点扼要记入交班簿。交接班内容：危重病人、新病人、手术病人及手术后三天之内的病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值班期间急诊入院病人，原则上要及时完成病历书写，如需急救处理或急诊手术来不及书写病历时，应记首次病程记录，然后根据时间情况补写病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值班医师在班期间，必须尽职尽责，负责各项临时性医疗工作和病员的临时处理，遇有疑难问题时应请上级医师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值班医师必须坚守岗位，不得擅离职守，不得随便找人顶替，确有特殊情况时经科主任批准并交待工作后方可调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值班医师若有事需暂时离开，须向值班护士说明去向，当护理人员请叫时立即前往诊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值班医师一般不脱离日常工作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如因抢救病员或其他特殊原因未得到休息时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过后酌情予以适当补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九）每日晨，值班医师将病员病情及处理情况向主治医师或主任医师报告，并向经治医师交清危重病员情况及尚待处理的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十）值班医师负责值班室的清扫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加强听班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各临床和医技科室必须安排听班和咨询人员，以处理或协助值班人员处理临时性医疗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听班医师由主治医师以上的医疗人员担任，听班时间和该科值班医师相同，听班时如因医疗工作影响休息，次日可给予补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听班医师有对值班医师进行业务指导的义务和权力，对处理不当者，应及时予以修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听班医师要坚守岗位，尽职尽责。如因擅离职守而影响病人的抢救，按脱岗处理。听班人员听班地点必须相对固定，如临时有变动，应通知值班人员联系方法及地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四、加强有关科室值班、交接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药房、检验、放射、心电图室等科室的值班人员，应提前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分钟到岗．坚守岗位，不得擅离职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做好所用器械和仪器等交班工作并记入值班本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尽职尽责，完成班内所有工作，保证临床医疗工作顺利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如遇特殊情况需暂时离开科室，应向院总值班说明去向，以便寻找，避免影响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保持通讯畅通。当班与听班人员要保持通讯工具处于开机状态，随时保持与外界的联络沟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五、院总值班值班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坚守岗位，不得擅自离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保持值班电话</w:t>
      </w:r>
      <w:r>
        <w:rPr>
          <w:rFonts w:eastAsia="仿宋_GB2312" w:ascii="仿宋_GB2312" w:hAnsi="仿宋_GB2312"/>
          <w:sz w:val="32"/>
          <w:szCs w:val="28"/>
        </w:rPr>
        <w:t>8299209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85813931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15</w:t>
      </w:r>
      <w:r>
        <w:rPr>
          <w:rFonts w:ascii="仿宋_GB2312" w:hAnsi="仿宋_GB2312" w:eastAsia="仿宋_GB2312"/>
          <w:sz w:val="32"/>
          <w:szCs w:val="28"/>
        </w:rPr>
        <w:t>）全天</w:t>
      </w:r>
      <w:r>
        <w:rPr>
          <w:rFonts w:eastAsia="仿宋_GB2312" w:ascii="仿宋_GB2312" w:hAnsi="仿宋_GB2312"/>
          <w:sz w:val="32"/>
          <w:szCs w:val="28"/>
        </w:rPr>
        <w:t>24</w:t>
      </w:r>
      <w:r>
        <w:rPr>
          <w:rFonts w:ascii="仿宋_GB2312" w:hAnsi="仿宋_GB2312" w:eastAsia="仿宋_GB2312"/>
          <w:sz w:val="32"/>
          <w:szCs w:val="28"/>
        </w:rPr>
        <w:t>小时畅通。（院内电话拨小号</w:t>
      </w:r>
      <w:r>
        <w:rPr>
          <w:rFonts w:eastAsia="仿宋_GB2312" w:ascii="仿宋_GB2312" w:hAnsi="仿宋_GB2312"/>
          <w:sz w:val="32"/>
          <w:szCs w:val="28"/>
        </w:rPr>
        <w:t>815</w:t>
      </w:r>
      <w:r>
        <w:rPr>
          <w:rFonts w:ascii="仿宋_GB2312" w:hAnsi="仿宋_GB2312" w:eastAsia="仿宋_GB2312"/>
          <w:sz w:val="32"/>
          <w:szCs w:val="28"/>
        </w:rPr>
        <w:t>直接转移到总值班小灵通上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值班期间要负责检查夜间工作人员的工作情况，巡视和查找各科室有无医疗隐患。每夜巡查不少于一次，节假日期间检查门急诊的按时开诊工作。发现不履行或不认真履行工作职责，应及时纠正，在值班记录本上详细记录，第二天早会值班人员报告夜间巡回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值班期间发生重要问题无法解决，值班人员要立即向分管领导汇报。发生重大医疗事件及时向院长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总值班人员必须按时交接班、不得迟到早退或电话交接班，不得脱岗。在接到临床科室电话请示后必须保证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内能到达现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重大节日实行领导听班制度。听班领导负责督促总值班在岗、在位情况，并负责处理突发、重要事件，及时向上级部门和主要领导汇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○○八年七月二十二日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54:00Z</dcterms:created>
  <dc:creator>微软用户</dc:creator>
  <dc:description/>
  <dc:language>en-US</dc:language>
  <cp:lastModifiedBy>MYQ</cp:lastModifiedBy>
  <cp:lastPrinted>2004-07-24T15:40:00Z</cp:lastPrinted>
  <dcterms:modified xsi:type="dcterms:W3CDTF">2004-08-03T20:53:00Z</dcterms:modified>
  <cp:revision>6</cp:revision>
  <dc:subject/>
  <dc:title>连云港市产前筛查中心组成人员名单</dc:title>
</cp:coreProperties>
</file>