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构建和谐医患关系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活动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七大精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解放思想，落实科学发展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促进医患和谐，推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疗保健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又好又快发展，更好地为构建社会主义和谐社会服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研究决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范围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构建和谐医患关系专项工作。方案如下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指导思想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以党的十七大精神为指导，全面贯彻落实科学发展观，按照构建社会主义和谐社会的要求，以维护好、实现好、发展好人民群众的健康利益为目标，通过贯彻落实《便民惠民医疗服务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条》</w:t>
      </w:r>
      <w:r>
        <w:rPr>
          <w:rFonts w:ascii="仿宋_GB2312" w:hAnsi="仿宋_GB2312" w:eastAsia="仿宋_GB2312"/>
          <w:color w:val="000000"/>
          <w:sz w:val="28"/>
          <w:szCs w:val="28"/>
        </w:rPr>
        <w:t>，加快三级妇幼保健院创建进度，体现医院人性化服务理念，切实履行“以病人为中心”的服务承诺，入细入微，构建和谐医患关系，提升医务人员社会形象，促进医院全面健康发展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主要内容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树立和谐理念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坚持以病人为中心。“以病人为中心”是以人为本</w:t>
      </w:r>
      <w:r>
        <w:rPr>
          <w:rFonts w:ascii="仿宋_GB2312" w:hAnsi="仿宋_GB2312" w:eastAsia="仿宋_GB2312"/>
          <w:color w:val="000000"/>
          <w:sz w:val="28"/>
          <w:szCs w:val="28"/>
        </w:rPr>
        <w:t>服务理念在医院中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体现。</w:t>
      </w:r>
      <w:r>
        <w:rPr>
          <w:rFonts w:ascii="仿宋_GB2312" w:hAnsi="仿宋_GB2312" w:eastAsia="仿宋_GB2312"/>
          <w:color w:val="000000"/>
          <w:sz w:val="28"/>
          <w:szCs w:val="28"/>
        </w:rPr>
        <w:t>医务人员</w:t>
      </w:r>
      <w:r>
        <w:rPr>
          <w:rFonts w:ascii="仿宋_GB2312" w:hAnsi="仿宋_GB2312" w:eastAsia="仿宋_GB2312"/>
          <w:color w:val="000000"/>
          <w:sz w:val="28"/>
          <w:szCs w:val="28"/>
        </w:rPr>
        <w:t>要从患者的利益出发，全心全意为患者服务，保障患者的身心健康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坚持以病人需求为导向。不断改善服务态度，完善服务方式，提高服务水平，为患者提供从生理到心理、从治疗到康复全方位的优质服务，满足患者不同层次的就医需求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坚持以病人满意为标准。大力倡导医学人文精神，树立明礼诚信、友爱互助的服务理念，形成相互尊重、相互理解、温馨和谐的医患关系，使患者满意度不断提升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注重人文关怀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提供亲情化服务。视病人如亲人，把亲情和爱心融入医疗服务的全过程，实现医患之间零距离服务。接待患者要文明礼貌，态度和蔼，做到来有迎声，问有答声，走有送声。落实导医导诊制度，主动热情为患者特别是老弱残疾患者就医提供服务。开展温馨门诊、温馨查房</w:t>
      </w:r>
      <w:r>
        <w:rPr>
          <w:rFonts w:ascii="仿宋_GB2312" w:hAnsi="仿宋_GB2312" w:eastAsia="仿宋_GB2312"/>
          <w:color w:val="000000"/>
          <w:sz w:val="28"/>
          <w:szCs w:val="28"/>
        </w:rPr>
        <w:t>活动</w:t>
      </w:r>
      <w:r>
        <w:rPr>
          <w:rFonts w:ascii="仿宋_GB2312" w:hAnsi="仿宋_GB2312" w:eastAsia="仿宋_GB2312"/>
          <w:color w:val="000000"/>
          <w:sz w:val="28"/>
          <w:szCs w:val="28"/>
        </w:rPr>
        <w:t>，在诊疗疾病的同时，把关心患者心理需求、精神安慰、康复指导纳入门诊诊疗和查房内容。实行患者回访制度，住院患者回访率≥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％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提供精细化服务。注重服务细节，落实《便民惠民医疗服务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条》，把优质服务体现在医院工作的每一个环节之中。设立门诊服务台，为患者提供免费咨询服务。实行一医一患诊查制度，保护患者隐私。办好营养食堂，为患者提供质优经济实惠的饮食服务。免费为患者提供健康教育处方，健康教育覆盖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％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提供便捷化服务。优化服务流程，简化服务环节，缩短等候时间。开展预约挂号、预约检查服务，方便患者就医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加强医患沟通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注重诊疗沟通。在诊疗过程中，耐心向患者介绍疾病诊断、治疗方案及病情预后情况，手术治疗的方式、并发症和防范措施，相关治疗可能引起的不良反应，医药费用标准及支出情况，让患者就医放心。</w:t>
      </w:r>
      <w:r>
        <w:rPr>
          <w:rFonts w:ascii="仿宋_GB2312" w:hAnsi="仿宋_GB2312" w:eastAsia="仿宋_GB2312"/>
          <w:color w:val="000000"/>
          <w:sz w:val="28"/>
          <w:szCs w:val="28"/>
        </w:rPr>
        <w:t>认真签署医患合约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注重情感沟通。设身处地为患者着想，了解患者的心理，体谅患者的痛苦。尊重患者的需求，减轻患者的精神负担，增强患者战胜疾病的信心，为患者提供朋友式的照顾，亲人般的关怀，让患者就医舒心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注重意见沟通。认真听取患者及家属的意见和建议，正确意见采纳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％。耐心解释患者的疑惑，提高患者对目前医学技术的局限性、风险性的认识，赢得理解和配合，让患者就医安心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注重沟通效果。根据不同专业，细化医患沟通的形式、环节、内容、技巧，落实到诊疗的全过程。住院病历要明确记录不同诊疗阶段的沟通内容，沟通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％，患者对沟通满意率≥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％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恪守廉医诚信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自觉廉洁行医。坚持合理用药、合理检查、因病施治评析制度，自觉遵守廉洁自律各项规定，严禁大处方、乱检查、执业医师擅自到其它地点执业取酬行为。健全医德考评制度，考评结果与个人执业、晋升、评先挂钩，做到奖惩兑现。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坚持诚信服务。</w:t>
      </w:r>
      <w:r>
        <w:rPr>
          <w:rFonts w:ascii="仿宋_GB2312" w:hAnsi="仿宋_GB2312" w:eastAsia="仿宋_GB2312"/>
          <w:color w:val="000000"/>
          <w:sz w:val="28"/>
          <w:szCs w:val="28"/>
        </w:rPr>
        <w:t>科室</w:t>
      </w:r>
      <w:r>
        <w:rPr>
          <w:rFonts w:ascii="仿宋_GB2312" w:hAnsi="仿宋_GB2312" w:eastAsia="仿宋_GB2312"/>
          <w:color w:val="000000"/>
          <w:sz w:val="28"/>
          <w:szCs w:val="28"/>
        </w:rPr>
        <w:t>要有专人负责医疗服务收费的监管，严禁违规行为。正确引导病人就医。坚持医疗服务项目、药品价格、一次性耗材公示制度，公示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％。对贵重药品、特殊检查和医保、新农合自费项目等要征求患者意见，患者知情同意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％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依法执业。严禁无证行医。无无超范围、超科目及违反准入技术项目等违规执业行为。在岗技术人员必须两证齐全，严禁无证从业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确保医疗安全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提高医疗质量。充分挖掘院内医学专家技术资源，为病人提供高水平的医疗技术服务。健全质量控制体系，认真落实医疗护理核心制度，实现全年医疗事故零目标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畅通投诉渠道。建立专人负责、程序科学、反应快捷、处置到位、反馈及时的患者投诉处理反馈机制，处理反馈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％。实现全年医疗纠纷上访投诉零目标，实现既往医疗纠纷积压零目标。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落实责任追究。认真落实医院工作制度和岗位职责，严格诊疗操作规范，强化责任管理，对出现医疗事故的单位和个人，要按照</w:t>
      </w:r>
      <w:r>
        <w:rPr>
          <w:rFonts w:ascii="仿宋_GB2312" w:hAnsi="仿宋_GB2312" w:eastAsia="仿宋_GB2312"/>
          <w:color w:val="000000"/>
          <w:sz w:val="28"/>
          <w:szCs w:val="28"/>
        </w:rPr>
        <w:t>医院医疗纠纷处理办法</w:t>
      </w:r>
      <w:r>
        <w:rPr>
          <w:rFonts w:ascii="仿宋_GB2312" w:hAnsi="仿宋_GB2312" w:eastAsia="仿宋_GB2312"/>
          <w:color w:val="000000"/>
          <w:sz w:val="28"/>
          <w:szCs w:val="28"/>
        </w:rPr>
        <w:t>严肃处理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方法步骤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宣传发动阶段（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初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科室</w:t>
      </w:r>
      <w:r>
        <w:rPr>
          <w:rFonts w:ascii="仿宋_GB2312" w:hAnsi="仿宋_GB2312" w:eastAsia="仿宋_GB2312"/>
          <w:color w:val="000000"/>
          <w:sz w:val="28"/>
          <w:szCs w:val="28"/>
        </w:rPr>
        <w:t>要围绕本方案的要求，召开</w:t>
      </w:r>
      <w:r>
        <w:rPr>
          <w:rFonts w:ascii="仿宋_GB2312" w:hAnsi="仿宋_GB2312" w:eastAsia="仿宋_GB2312"/>
          <w:color w:val="000000"/>
          <w:sz w:val="28"/>
          <w:szCs w:val="28"/>
        </w:rPr>
        <w:t>科室例会进行</w:t>
      </w:r>
      <w:r>
        <w:rPr>
          <w:rFonts w:ascii="仿宋_GB2312" w:hAnsi="仿宋_GB2312" w:eastAsia="仿宋_GB2312"/>
          <w:color w:val="000000"/>
          <w:sz w:val="28"/>
          <w:szCs w:val="28"/>
        </w:rPr>
        <w:t>发动，在全</w:t>
      </w:r>
      <w:r>
        <w:rPr>
          <w:rFonts w:ascii="仿宋_GB2312" w:hAnsi="仿宋_GB2312" w:eastAsia="仿宋_GB2312"/>
          <w:color w:val="000000"/>
          <w:sz w:val="28"/>
          <w:szCs w:val="28"/>
        </w:rPr>
        <w:t>院范围内</w:t>
      </w:r>
      <w:r>
        <w:rPr>
          <w:rFonts w:ascii="仿宋_GB2312" w:hAnsi="仿宋_GB2312" w:eastAsia="仿宋_GB2312"/>
          <w:color w:val="000000"/>
          <w:sz w:val="28"/>
          <w:szCs w:val="28"/>
        </w:rPr>
        <w:t>形成共识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为争创活动的顺利开展营造氛围。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 组织实施阶段（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）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自查自纠。各</w:t>
      </w:r>
      <w:r>
        <w:rPr>
          <w:rFonts w:ascii="仿宋_GB2312" w:hAnsi="仿宋_GB2312" w:eastAsia="仿宋_GB2312"/>
          <w:color w:val="000000"/>
          <w:sz w:val="28"/>
          <w:szCs w:val="28"/>
        </w:rPr>
        <w:t>科室</w:t>
      </w:r>
      <w:r>
        <w:rPr>
          <w:rFonts w:ascii="仿宋_GB2312" w:hAnsi="仿宋_GB2312" w:eastAsia="仿宋_GB2312"/>
          <w:color w:val="000000"/>
          <w:sz w:val="28"/>
          <w:szCs w:val="28"/>
        </w:rPr>
        <w:t>要组织开展“构建和谐医患关系人人有责”大讨论，联系实际，进行“四查四看”，即：查思想，看对待患者的态度端正不端正；查作风，看对待患者的责任心强不强；查服务，看服务行为是否符合规范要求；查质量，看是否有医疗缺陷和隐患。通过“四查四看”，找出医患之间存在的不和谐问题，认真剖析原因，制定整改措施，明确责任，狠抓落实。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整改提高。各</w:t>
      </w:r>
      <w:r>
        <w:rPr>
          <w:rFonts w:ascii="仿宋_GB2312" w:hAnsi="仿宋_GB2312" w:eastAsia="仿宋_GB2312"/>
          <w:color w:val="000000"/>
          <w:sz w:val="28"/>
          <w:szCs w:val="28"/>
        </w:rPr>
        <w:t>科室</w:t>
      </w:r>
      <w:r>
        <w:rPr>
          <w:rFonts w:ascii="仿宋_GB2312" w:hAnsi="仿宋_GB2312" w:eastAsia="仿宋_GB2312"/>
          <w:color w:val="000000"/>
          <w:sz w:val="28"/>
          <w:szCs w:val="28"/>
        </w:rPr>
        <w:t>要把自查中发现的问题进行分类梳理，对照示范标准，认真分析问题及原因，正确处理和完善医院、医生、病人三者的利益关系，结合实际有针对性的制定整改措施并狠抓落实，通过整改，进一步提升全心全意为患者服务的意识，达到患者满意的效果。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 总结表彰阶段（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）</w:t>
      </w:r>
    </w:p>
    <w:p>
      <w:pPr>
        <w:pStyle w:val="Web"/>
        <w:shd w:fill="FFFFFF" w:val="clear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全院各科室开展</w:t>
      </w:r>
      <w:r>
        <w:rPr>
          <w:rFonts w:ascii="仿宋_GB2312" w:hAnsi="仿宋_GB2312" w:eastAsia="仿宋_GB2312"/>
          <w:color w:val="000000"/>
          <w:sz w:val="28"/>
          <w:szCs w:val="28"/>
        </w:rPr>
        <w:t>构建和谐医患关系活动</w:t>
      </w:r>
      <w:r>
        <w:rPr>
          <w:rFonts w:ascii="仿宋_GB2312" w:hAnsi="仿宋_GB2312" w:eastAsia="仿宋_GB2312"/>
          <w:color w:val="000000"/>
          <w:sz w:val="28"/>
          <w:szCs w:val="28"/>
        </w:rPr>
        <w:t>情况进行最终评价，结合医院精神文明建设方案，评选年终先进科室和先进个人。</w:t>
      </w:r>
    </w:p>
    <w:p>
      <w:pPr>
        <w:pStyle w:val="Web"/>
        <w:shd w:fill="FFFFFF" w:val="clear"/>
        <w:spacing w:lineRule="exact" w:line="4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《便民惠民医疗服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》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Web"/>
        <w:shd w:fill="FFFFFF" w:val="clear"/>
        <w:spacing w:lineRule="exact" w:line="440" w:before="0" w:after="0"/>
        <w:ind w:firstLine="56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○○八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十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便民惠民医疗服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条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设立导医员，开展导医导诊服务，积极主动引导患者就医。责任科室：门诊部、护理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门诊、病房等医院显著位置设置医院科室分布图，院内科室标识、导向清晰易懂。责任科室：门诊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免费为患者提供就诊须知、就诊流程、住院须知、健康科普等信息资料。责任科室：门诊部、护理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设立门诊专家信息栏或专家信息查询系统，公示医师出诊信息和当日门诊坐诊医师信息。责任科室：门诊部、医教科、办公室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预约挂号、预约检查服务，公布预约电话并有专人值守。责任科室：门诊部、财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门诊设立有明显标识的残疾人、军人、老年人服务专用窗口。责任科室：门诊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持有老龄部门颁发的《老年人优待证》者，免收普通门诊挂号费。责任科室：财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门诊、病房公示医疗服务项目、药品及医用高值耗材价格，单病种限价、接病种付费等信息，方便患者查询。责任科室：财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行门诊划价、收费一站式服务。倡导挂号、收费、取药等服务窗口处实施排队挂号，不插队”。责任科室：门诊部、财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设立门诊服务台，免费为患者提供咨询、包裹寄存、针线包、老花镜、笔、纸等服务。责任科室：门诊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免费为患者提供轮椅、推车等服务设施。为老弱残疾患者提供代挂号、陪诊、陪检、代交费、代取药等服务。完善无障碍设施，卫生间设置残疾人及儿童使用设施。责任科室：门诊部、总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设立并公布合理用药咨询热线电话，接受用药咨询服务。责任科室：药学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免费为患者提供开水供应服务。门诊候诊区、医技检查区、手术等候区配置足量的患者休息候诊椅。责任科室：总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设立简易门诊、普通门诊、专家门诊，开展门诊会诊业务。责任科室：门诊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行“一名医师一名患者”诊查制度。男性医务人员为女性患者进行检查时，注意保护隐私，须有护士或家属陪伴。责任科室：门诊部、医教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门诊诊室、治疗室等场所，为患者提供私密性保护设施。责任科室：门诊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放射检查患者提供更衣设施和放射防护设施（如铅帽、铅围脖、铅眼镜、铅围裙等）。责任科室：放射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门诊设立集中采血处，满足患者各类血液检查需求。责任科室：检验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院内车辆停放有序，急救通道畅通。在患者集中处设立内保巡逻。责任科室：总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门诊、病房设置公用电话设施，提倡设立互联网服务区。责任科室：办公室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公共场所有禁烟标识，公共区域配置分类垃圾桶、痰盂，危险场所有警示标识。责任科室：总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施无节假日制度，全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天天应诊。责任科室：医教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施门诊弹性工作制，根据患者就诊情况，开展午间门诊、夜间门诊、延时门诊等服务。视患者病情开展“一日诊”服务。责任科室：门诊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挂号室提前上班，门诊收费、药房延时下班；根据门诊就诊量适时增开收费、取药服务窗口；实行分诊挂号、分楼层收费。倡导开展信用卡结算服务。责任科室：财务科、药学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行门诊值班主任制度，在门诊大厅值班，及时协调解决患者就诊中出现的问题及投诉，即时办结。责任科室：门诊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患者需要，开展检查结果邮寄或网络反馈服务。责任科室：检验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急诊科实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应诊制和首诊负责制。对急危重患者实行“三先三后”，即先就诊、后挂号，先抢救、后交费，先住院、后办手续；院内急会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位。责任科室：急诊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医技部门实行弹性工作制，缩短辅助检查结果报告时间。责任科室：医技科室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急诊常规化验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出结果，急诊生化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出结果；门诊常规化验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出结果；一般化验检查项目当天出结果，特殊检查项目不超过三天。责任科室：检验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急诊平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出结果，普通平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出结果；急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出结果，普通患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内出结果。责任科室：放射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二级以上医疗机构实行辅助检查结果互认制度，杜绝不必要的重复检查。责任科室：门诊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患者提供普食、治疗膳食和清真饮食服务，保证饮食安全。责任科室：总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实施单病种限价和按病种付费，公示病种名称和费用，方便患者选择。责任科室：财务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病区设立本专业相关的“健康教育宣传栏”，向患者进行医疗保健宣教；免费为住院患者提供健康教育处方，住院患者健康教育覆盖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责任科室：医教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患者提供住院费用“一日清单”、出院费用总清单。责任科室：财务科、护理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医院工作人员（包括实习、进修人员）规范着装，佩戴胸卡，病房设立医生、护士信息栏，接受监督。责任科室：办公室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出院患者回访、随访服务，了解患者康复情况，证询对医院的意见和建议。责任科室：护理部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二级以上医疗机构设立一定比例的惠民床位，为困难群体提供济困医疗服务。责任科室：医教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定期组织医务人员进社区、下基层开展义诊活动，为城乡居民送健康、送温暖。责任科室：医教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显著位置设置意见箱，公布举报投诉电话，畅通受理患者投诉、处理、反馈渠道。投诉、举报案结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责任科室：办公室、医教科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文明、廉洁行医，禁止收受“红包”，构建和谐医患关系。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3:00Z</dcterms:created>
  <dc:creator>ZHAOJING</dc:creator>
  <dc:description/>
  <dc:language>en-US</dc:language>
  <cp:lastModifiedBy>MYQ</cp:lastModifiedBy>
  <cp:lastPrinted>2008-06-11T17:09:00Z</cp:lastPrinted>
  <dcterms:modified xsi:type="dcterms:W3CDTF">2008-06-11T09:10:00Z</dcterms:modified>
  <cp:revision>4</cp:revision>
  <dc:subject/>
  <dc:title>连妇保〔2008〕  号                     签发人：汪洪流</dc:title>
</cp:coreProperties>
</file>