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TextBody"/>
        <w:spacing w:lineRule="auto" w:line="240"/>
        <w:rPr/>
      </w:pPr>
      <w:r>
        <w:rPr/>
        <w:t>关于加强卫生材料试剂类产品</w:t>
      </w:r>
    </w:p>
    <w:p>
      <w:pPr>
        <w:pStyle w:val="TextBody"/>
        <w:spacing w:lineRule="auto" w:line="240"/>
        <w:rPr/>
      </w:pPr>
      <w:r>
        <w:rPr/>
        <w:t>监督管理的通知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目前卫生材料、医用试剂有关产品注册和监督管理方面的文件精神，为进一步加强卫生材料、医用试剂的监督管理工作，确保在使用中的安全、有效，现将卫生材料、医用试剂产品实施监督管理明确以下规定，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医用卫生材料、医用试剂产品均应按医疗器械进行监督管理，并由设备科统一归口管理，采购的物品必须先入库后领用办理相关手续，有关规定与技术要求应执行《医疗器械监督管理条例》及配套法规和相关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任何科室或个人不得以任何名义和理由私自采购卫生材料、医用试剂类产品，否则产生的一切后果均由科室或个人承担，并追究科室负责人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涉及医用加工产品、改造医疗器械、增加或减少医疗器械功能，必须报药品监督部门批准，获得产品注册等证件方能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凡是没经设备科采购的相关产品，财务上拒绝付款，擅自用现金支付的科室追究责任人及当事人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未取得注册证的卫生材料、医用试剂坚决拒绝采购入库、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通知自发文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医疗器械监督管理条例》第四十二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五月二十三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《医疗器械监督管理条例》第四十二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违反本条例规定，医疗机构使用无产品注册证书、无合格证明、过期、失效、淘汰的医疗器械的，或者从无《医疗器械生产企业许可证》、《医疗器械经营企业许可证》的企业购进医疗器械的，由县级以上人民政府药品监督管理部门责令改正，给予警告，没收违法使用的产品和违法所得，违法所得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以上的，并处违法所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倍以上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倍以下的罚款；没有违法所得或者违法所得不足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的，并处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万元以下的罚款；对主管人员和其他直接责任人员依法给予纪律处分；构成犯罪的，依法追究刑事责任。 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2:00Z</dcterms:created>
  <dc:creator>ZHAOJING</dc:creator>
  <dc:description/>
  <dc:language>en-US</dc:language>
  <cp:lastModifiedBy>MYQ</cp:lastModifiedBy>
  <cp:lastPrinted>2008-05-27T11:55:00Z</cp:lastPrinted>
  <dcterms:modified xsi:type="dcterms:W3CDTF">2008-05-27T03:56:00Z</dcterms:modified>
  <cp:revision>3</cp:revision>
  <dc:subject/>
  <dc:title>连妇保〔2008〕  号                     签发人：汪洪流</dc:title>
</cp:coreProperties>
</file>