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成立院创建省级文明城市领导小组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对创建文明城市工作的领导，确保创建工作序时推进，力争实现创建目标的顺利完成，经研究，决定成立院创建省级文明城市工作领导小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邵亚玲 汪洪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程学亮 冯玉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杨育年 王国强 彭润民 赵秀芬 张悦秋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杨庆堂 王庆贤 庄焕自 崔爱瑛 陈  建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粉凤 华跃进 刘永明 李大柱 温道清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骆秀翠 丁铁梅 高  艳 吴  玲 卢  云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孟  茜 孙建华 宋杰东 宋继成</w:t>
      </w:r>
    </w:p>
    <w:p>
      <w:pPr>
        <w:pStyle w:val="2"/>
        <w:rPr/>
      </w:pPr>
      <w:r>
        <w:rPr/>
        <w:t>领导小组下设办公室，杨育年同志任办公室主任，由综合材料组、目标考核组、督查组三个工作组，负责具体工作，确保各项指标的落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八年三月二十五日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5:00Z</dcterms:created>
  <dc:creator>ZHAOJING</dc:creator>
  <dc:description/>
  <dc:language>en-US</dc:language>
  <cp:lastModifiedBy>MYQ</cp:lastModifiedBy>
  <cp:lastPrinted>2008-03-25T11:56:00Z</cp:lastPrinted>
  <dcterms:modified xsi:type="dcterms:W3CDTF">2008-03-25T03:57:00Z</dcterms:modified>
  <cp:revision>3</cp:revision>
  <dc:subject/>
  <dc:title>深化人事制度改革方案</dc:title>
</cp:coreProperties>
</file>