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</w:t>
      </w:r>
      <w:r>
        <w:rPr>
          <w:rFonts w:eastAsia="仿宋_GB2312" w:ascii="仿宋_GB2312" w:hAnsi="仿宋_GB2312"/>
          <w:sz w:val="32"/>
        </w:rPr>
        <w:t>[2008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工作计划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是我院继续加快等级妇幼保健院创建步伐，实现新飞跃的重要一年，我们将以党的“十七”大精神为指引，</w:t>
      </w:r>
      <w:r>
        <w:rPr>
          <w:rFonts w:ascii="仿宋_GB2312" w:hAnsi="仿宋_GB2312" w:eastAsia="仿宋_GB2312"/>
          <w:sz w:val="32"/>
          <w:szCs w:val="32"/>
        </w:rPr>
        <w:t>紧跟卫生事业改革步伐，积极响应</w:t>
      </w:r>
      <w:r>
        <w:rPr>
          <w:rFonts w:ascii="仿宋_GB2312" w:hAnsi="仿宋_GB2312" w:cs="宋体;SimSun" w:eastAsia="仿宋_GB2312"/>
          <w:sz w:val="32"/>
          <w:szCs w:val="32"/>
        </w:rPr>
        <w:t>市委市政府和市卫生局的号召，进一步明确战略发展思路，以创建为抓手，增强重点专科技术水平，提升保健服务内涵，加大人才引进力度，寻求发展空间，扩充整体规模，注重精神文明建设，提高专业技术人员水平，开展新技术、新项目，拓展服务领域。现将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工作计划如下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总体目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力完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市局目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寻求发展空间，组建市妇幼保健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大三级妇幼保健院创建力度，力争实现复核评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精神文明建设，创新医院文化，构建平安和谐医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业务收入增长不低于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实现门急诊量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保持全市医疗卫生机构患者满意度函调名列前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药占比不高于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全市新生儿疾病筛查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申报科研课题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立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完成科研课题鉴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力争实现省级科研立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继续发挥妇幼保健行业指导功能，确保母婴安康工程主要指标落实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进一步发挥听力筛查和妇幼卫生信息系统功能，预期完成省“十一五”妇女儿童发展规划目标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继续保持妇产科市级重点专科地位，力争新生儿科、保健科室获得市级重点专科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助孕中心试运行并申报《人类辅助生殖技术批准证书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实行评聘分开，激发广大职工积极性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体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大创建力度，加快创建进程，实现创建评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等级妇幼保健院评审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的首要任务，在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全院将加大创建力度，深入推进创建工作，注重解决创建当中的重难点，加强基础管理，扩大医院规模，提高整体技术水平，实现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分的创建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扩大规模，增加床位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张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床位扩展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张左右。产科开放三个病区，床位到达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张；妇科开放床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张；普儿科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张；内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大人才引进力度，打造梯队合理的人才队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继续加强干部人才队伍建设，加快人才培养进程，以三级妇幼保健院人员结构要求为主，以重点专科为主，注重高层次人才引进，以业务项目为载体，注重两个效益的同步增长。完善落实人才引进和人才培养的项目责任制，建立体现妇幼保健业务特色的结构合理的人才队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根据学科发展需要选送业务骨干外出进修深造，重视有培养前途的青年医师的发展与培养，同时积极引进高学历专业人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省内知名医院的教学优势提高医学人员的专业技术水平，使之尽快成为我市学科领域的权威，逐步形成优势，发挥专家、名医辐射效应，并创造条件使一批学科带头人和业务骨干不断拓展医疗服务领域，逐步形成“人无我有，人有我优，人优我新，人新我精”的新格局，全面提升医院的核心竞争力。 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重点专科建设，充分体现专科优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持妇产科市级重点专科地位，力争新生儿科和保健科室成为市级重点专科。实现妇科二级分科，并发挥普通妇科、肿瘤妇科和乳腺专业功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围产医学高危妊娠管理，提高产科监测治疗和重症孕产妇救治水平，建立病理产科重症监护病房，加强人员规范化培训。加强产前诊断技术，掌握多种遗传性疾病及其致畸因素所致的先天性畸形的诊断标准。加强人生辅助生育技术水平，力争实现卫生部评审。加强妇科肿瘤、妇科内窥镜手术诊治水平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提高保健专科特色建设水平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妇女保健科、儿童保健科、生殖健康科、社区保健科建设，将保健特色业务建设作为医院特色建设的重要内容，按照创建标准，完善和巩固保健科室设置，加强儿童心理、孕妇营养、儿童康复等专业的技术水平，不断扩充保健服务内容和内涵，提高服务质量。并力争增加保健人员编制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召开专题例会，研究难点对策，攻克创建难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制约创建深入开展的重难点问题，一是，上报和核定创建重、难点及进度表，序时进度，按时推进。；二是召开创建例会，及时研讨各个阶段重、难点对策，配发《纪要认真》落实，个个击破；三是，督查重难点落实情况。每周汇报一次。每月督查一次并将督查结果纳入考核；四是，请外院专家督导，提高创建工作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医院将预算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左右的设备引进计划，针对设备投入继续做好效益分析，落实五万元以上设备引进的项目责任书，提高设备的使用率和回报率。力争实现每床位设备价值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做好医院环境设施改造工作。完成门诊楼内部装修工程。完成病区扩大规模，并进行行政办公用房搬迁，以新的面貌改善就医环境。</w:t>
      </w:r>
    </w:p>
    <w:p>
      <w:pPr>
        <w:pStyle w:val="Normal"/>
        <w:autoSpaceDE w:val="false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创建平安医院，为医院健康发展保驾护航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医疗安全方面首先，加强医疗安全防范，落实核心制度执行，加强基础质量管理，严格执行各项规章制度和操作常规；第二，着重强调医患沟通和医疗文书书写，严格考核制度；第三，继续落实科室负责人和责任人的医疗事故责任追究制度；第四、建立医疗事故处理的综合协调应急机制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生产安全方面首先，加强排查用电安全隐患；其次，做好每周的安全行政查房，并加大安全考核力度；第三，开展安全知识教育，举行消防知识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精神文明建设，巩固行风成果。开展“以病人为中心”的优质服务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精神文明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神文明建设的滞后已经成为影响医院发展的最大障碍，全面提高干部职工的政治业务素质，营造良好的医院文化氛围是改善和提高医疗质量的基础和前提。在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我们将以文化建设为主，开展“文明单位”、“文明科室”、“文明职工”等精神文明创建活动，继续保持省级文明单位称号。建立健全院科两级精神文明工作责任制，把精神文明建设工作列入日常考核的重要内容，将精神文明工作成果作为衡量干部工作业绩的重要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断增强“一切以病人为中心”的服务理念，进一步落实便民利民措施，努力为人民群众提供全过程、全方位的优质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开展“规范病区”等服务竞赛和评选星级护士活动，不断完善病人选医生制度和门诊大厅值班主任制度。切实做好 “急救绿色通道”。进一步整治医院环境，简化服务流程，完善配套设施，努力提供温馨舒适的就医环境，真正把病人当亲人，切实解决好就诊病员遇到的各类问题，为他们提供方便，让他们有到院如到家的感觉。将满意度评比作为科室行风建设成果的重要考评内容，切实开展“以病人为中心”的优质服务，加强医患沟通，加大医疗投诉惩处力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继续发扬勇于改革、探索、创新的办院作风，使“改革”、“发展”、“稳定”三者达到有机的统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发扬勇于改革、创新的办院作风，争取扩大外延服务，盘活卫生资源、改变经营理念、加强成本核算和拉开奖金档次等方面有所突破、有所创新。力争全院年收入增长不低于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继续深化人事制度改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将是我国卫生事业的改革年，我们将紧跟卫生改革步伐，加快机制改革步伐，在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医院将施行新一轮的人事制度和评聘分开制度改革，中层干部竞争上岗，继续遵循“以岗定编、因事设岗、以岗定人”的原则，施行全员聘用，评聘分开，加强院科两级负责制，强化全院干部职工的目标职责，施行目标管理，体现优胜劣汰、竞争上岗的竞争机制，挖掘干部潜力，提高职工积极性，为医院的整体发展提供坚强的组织保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进一步调整收入结构，使医院经济健康快速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收入结构经过近几年的着力调整，已经取得了巨大成就，医疗性收入接近业务收入的</w:t>
      </w:r>
      <w:r>
        <w:rPr>
          <w:rFonts w:eastAsia="仿宋_GB2312" w:ascii="仿宋_GB2312" w:hAnsi="仿宋_GB2312"/>
          <w:sz w:val="32"/>
          <w:szCs w:val="32"/>
        </w:rPr>
        <w:t>63.85%</w:t>
      </w:r>
      <w:r>
        <w:rPr>
          <w:rFonts w:ascii="仿宋_GB2312" w:hAnsi="仿宋_GB2312" w:eastAsia="仿宋_GB2312"/>
          <w:sz w:val="32"/>
          <w:szCs w:val="32"/>
        </w:rPr>
        <w:t>，业务总收入的“含金量”大大增加，医院的可用财力明显增强，要使医院步入良性轨道，还必须调整医院收入结构。提高病房医疗收入比例，加大新技术与新项目的引进，拓宽保健服务内容，积极寻求新的经济增长点，建立多元化经营内容，做好增收节支，继续保持较低的药占比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进一步明确医院发展思路，力争组建市级妇幼保健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建市级医疗保健中心是我市卫生事业“十一五”规划的重要内容，党的十七大的召开也提出了发展妇幼卫生事业的具体目标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们将坚定妇幼保健的发展思路，积极寻求政策支持，盘活卫生存量资源进行整合，另辟空间建设妇幼保健中心大楼，实现等级妇幼保健院创建，组建我市的妇幼保健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完善干部管理体系，提高目标管理水平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考核机制施行两年来，充分体现了院科两级负责制，与中层干部签订目标责任状，以中层干部为考核对象，推进科室整体目标的实现。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医院将进一步完善干部考核机制，继续实施目标管理体制，目标内容体现科室社会效益、经济效益、创建任务、行为指标、科研技术、业务项目、生产安全、医疗安全等各方面。加大行为指标考核份额，加大创建指标考核力度，以目标为抓手，全面促进医院整体水平的提高，促进创建工作的深入实施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继续做好“母婴安康”工程，加强保健行业指导水平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从提高基层乡镇卫生院母婴急救水平抓起，针对基层妇幼保健工作存在的问题，开展形式多样化的基层培训和指导，重点解决产后出血和新生儿窒息抢救等技术；其次，开展全市妇幼卫生信息网络管理系统建设，全面提升我市妇幼保健工作能力和水平；第三加强母婴急救绿色通道和急救领导小组的组织协调工作，完善母婴急救应急预案，提高急救绿色通道应急水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第四，开展社区妇幼保健宣传，走进社区，深入厂矿，进行妇幼保健知识宣传，提高妇幼卫生知识的普及率，提高群众参与妇幼保健的意识。通过母婴安康工程，进一步降低全市的两个死亡率，预期实现“十一五”妇女儿童规划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加快信息化建设，建设功能齐全的医院信息网络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现市级妇幼卫生服务网络信息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我院为中心，建立全市妇幼保健信息数据库，实现全市孕产妇与儿童管理信息化，实现就诊患者信息共享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快医院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系统现代化建设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完善临床信息系统，实现病人住院、医嘱诊疗、中心摆药、费用记账、物资供应、影像信息、化验信息等资源集成并共享；建立建全病人住院信息系统，重点实施病人住院、护士工作站、中心药房等分系统；实施</w:t>
      </w:r>
      <w:r>
        <w:rPr>
          <w:rFonts w:eastAsia="仿宋_GB2312" w:ascii="仿宋_GB2312" w:hAnsi="仿宋_GB2312"/>
          <w:sz w:val="32"/>
          <w:szCs w:val="32"/>
        </w:rPr>
        <w:t>PAC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IS</w:t>
      </w:r>
      <w:r>
        <w:rPr>
          <w:rFonts w:ascii="仿宋_GB2312" w:hAnsi="仿宋_GB2312" w:eastAsia="仿宋_GB2312"/>
          <w:sz w:val="32"/>
          <w:szCs w:val="32"/>
        </w:rPr>
        <w:t>系统与病区无缝接入，实现无胶片化运转；建立诊间系统，门诊全程实现电子流程；实施网上统计报表方式，提供决策分析基础数据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是我院实现快速发展，实施“十一五”规划的重要一年，全院干部职工在市委市政府的关心和市卫生局的大力支持，正确领导下，以市局目标为导向，坚定走创建三级妇幼保健之路，紧紧围绕“以保健为中心，临床保健相结合，面向群体，面向基层”的妇幼卫生工作方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力提升妇幼保健服务功能，打造妇产科专科特色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我院将以创建三级妇幼保健院为工作核心，提升竞争力，提高基础管理质量，扩充保健服务内涵，加快专科特色发展，为满足我市妇女儿童健康需求，提升出生人口质量而努力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○○八年元月十日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40:00Z</dcterms:created>
  <dc:creator>YlmF</dc:creator>
  <dc:description/>
  <dc:language>en-US</dc:language>
  <cp:lastModifiedBy>MYQ</cp:lastModifiedBy>
  <cp:lastPrinted>2008-01-31T17:46:00Z</cp:lastPrinted>
  <dcterms:modified xsi:type="dcterms:W3CDTF">2008-01-31T09:50:00Z</dcterms:modified>
  <cp:revision>268</cp:revision>
  <dc:subject/>
  <dc:title>2008年工作计划</dc:title>
</cp:coreProperties>
</file>