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Heading1"/>
        <w:shd w:fill="FFFFFF" w:val="clear"/>
        <w:spacing w:lineRule="exact" w:line="600" w:before="0" w:after="0"/>
        <w:ind w:firstLine="883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2008</w:t>
      </w:r>
      <w:r>
        <w:rPr>
          <w:rFonts w:ascii="Verdana" w:hAnsi="Verdana" w:cs="Verdana"/>
          <w:sz w:val="44"/>
          <w:szCs w:val="44"/>
        </w:rPr>
        <w:t>年精神文明建设实施方案</w:t>
      </w:r>
    </w:p>
    <w:p>
      <w:pPr>
        <w:pStyle w:val="Normal"/>
        <w:spacing w:lineRule="exact" w:line="600"/>
        <w:ind w:firstLine="562"/>
        <w:jc w:val="center"/>
        <w:rPr>
          <w:rFonts w:ascii="楷体_GB2312" w:hAnsi="楷体_GB2312" w:eastAsia="楷体_GB2312"/>
          <w:b/>
          <w:b/>
          <w:color w:val="333333"/>
          <w:sz w:val="28"/>
          <w:szCs w:val="28"/>
        </w:rPr>
      </w:pPr>
      <w:r>
        <w:rPr>
          <w:rFonts w:eastAsia="楷体_GB2312" w:ascii="楷体_GB2312" w:hAnsi="楷体_GB2312"/>
          <w:b/>
          <w:color w:val="333333"/>
          <w:sz w:val="28"/>
          <w:szCs w:val="28"/>
        </w:rPr>
        <w:t>(</w:t>
      </w:r>
      <w:r>
        <w:rPr>
          <w:rFonts w:ascii="楷体_GB2312" w:hAnsi="楷体_GB2312" w:eastAsia="楷体_GB2312"/>
          <w:b/>
          <w:color w:val="333333"/>
          <w:sz w:val="28"/>
          <w:szCs w:val="28"/>
        </w:rPr>
        <w:t>试行</w:t>
      </w:r>
      <w:r>
        <w:rPr>
          <w:rFonts w:eastAsia="楷体_GB2312" w:ascii="楷体_GB2312" w:hAnsi="楷体_GB2312"/>
          <w:b/>
          <w:color w:val="333333"/>
          <w:sz w:val="28"/>
          <w:szCs w:val="28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精神文明建设是现代医院建设的重要组成部分，是营造良好的医院文化氛围，提高医疗服务质量的重要保证，</w:t>
      </w:r>
      <w:r>
        <w:rPr>
          <w:rFonts w:ascii="仿宋_GB2312" w:hAnsi="仿宋_GB2312" w:eastAsia="仿宋_GB2312"/>
          <w:color w:val="333333"/>
          <w:sz w:val="32"/>
          <w:szCs w:val="32"/>
        </w:rPr>
        <w:t>为切实加强我院精神文明建设，展示行业文明新风，提高服务水平，特制定本计划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以党的十七大精神和“八荣八耻”重要思想为指导，通过加强职业道德、职业纪律、职业技能的教育，规范窗口服务，树立文明新风，弘扬白求恩精神，提高全体职工爱岗敬业、诚实守信、服务病人，奉献社会的良好职业素质，把我院办成一个服务优质，秩序优良，环境优美的文明单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为了保证我院精神文明建设计划的实施，成立妇幼保健院精神文明建设领导小组。</w:t>
      </w:r>
      <w:r>
        <w:rPr>
          <w:rFonts w:ascii="仿宋_GB2312" w:hAnsi="仿宋_GB2312" w:cs="Times New Roman" w:eastAsia="仿宋_GB2312"/>
          <w:sz w:val="32"/>
          <w:szCs w:val="32"/>
        </w:rPr>
        <w:t>由院党政一把手负总责，领导班子分工负责，各支部书记为二级责任人，负责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精神文明建设</w:t>
      </w:r>
      <w:r>
        <w:rPr>
          <w:rFonts w:ascii="仿宋_GB2312" w:hAnsi="仿宋_GB2312" w:cs="Times New Roman" w:eastAsia="仿宋_GB2312"/>
          <w:sz w:val="32"/>
          <w:szCs w:val="32"/>
        </w:rPr>
        <w:t>工作的贯彻和实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精神文明建设</w:t>
      </w:r>
      <w:r>
        <w:rPr>
          <w:rFonts w:ascii="仿宋_GB2312" w:hAnsi="仿宋_GB2312" w:cs="Times New Roman" w:eastAsia="仿宋_GB2312"/>
          <w:sz w:val="32"/>
          <w:szCs w:val="32"/>
        </w:rPr>
        <w:t>领导小组及成员名单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  长：邵亚玲  汪洪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组长：程学亮  冯玉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成  员：彭润民 尹正康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育年 邱杰夫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领导小组下设办公室，办公室组成人员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  任：程学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  员：杨育年 彭润民 王  义 张悦秋 杨庆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三、主要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继续保持省文明单位称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eastAsia="仿宋_GB2312"/>
          <w:color w:val="333333"/>
          <w:sz w:val="32"/>
          <w:szCs w:val="32"/>
        </w:rPr>
        <w:t>年医院精神文明建设以争创保持省级文明单位为目标，开展院内“文明科室”和“文明个人”创建活动为主线，建立健全院科两级精神文明工作责任制，把精神文明建设工作列入日常考核的重要内容，将精神文明工作成果作为衡量医院、科室、个人工作业绩的重要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切实做好“以病人为中心”的便民措施等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不断增强“一切以病人为中心”的服务理念，进一步落实便民利民措施，努力为人民群众提供全过程、全方位的优质服务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不断完善病人选医生制度和门诊大厅值班主任制度。不断完善便民服务措施，方便病人，服务患者，将措施落到实处，提高服务满意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、开展温馨服务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333333"/>
          <w:sz w:val="32"/>
          <w:szCs w:val="32"/>
        </w:rPr>
        <w:t>加强“急救绿色通道”建设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进一步整治医院环境，服务流程，全面开展病区温馨服务，落实服务措施，并完善配套设施，努力提供温馨舒适的就医环境，真正把病人当亲人，切实解决好就诊病员遇到的各类问题，为他们提供方便，进一步完善“绿色通道”，提高应急处置能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b/>
          <w:color w:val="333333"/>
          <w:sz w:val="32"/>
          <w:szCs w:val="32"/>
        </w:rPr>
        <w:t>四、具体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加强领导，齐心协力做好精神文明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院党总支加强对精神文明建设的组织领导，明确职责，责任到人，狠抓落实，按精神文明建设的总体规划保证组织实施。院工会、团支部协助院党总支做好医院精神文明建设工作，把精神文明建设规划纳入到医院整体发展规划中和综合目标管理中，做到有计划、有考核、有评比、有总结。党、政、工、青、妇齐抓共管，做到分工明确，事事有人管，件件能落实，充分发挥共产党员和共青团员模范带头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落实精神文明建设目标责任，推动精神文明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院党总支书记与各科室签订精神文明建设目标责任状，科主任作为科室精神文明建设的第一责任人，开展具体的精神文明创建活动，积极配合医院精神文明建设，做好科室的组织发动工作，做好医院职工思想政治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开展各种活动，促进精神文明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通过开展多种形式的活动，提高干部职工的团结协作水平，构建和谐的工作关系。一是借助七一、五一等节日，开展“优秀共产党员”、“先进工作者”等评选活动。二是由院工会、团总支组织参加各项精神文明活动，组织党员、干部、职工深入社区、儿童福利院、孤寡老人家中进行慰问；向灾区捐物捐款；继续开展对口帮扶工作。三是由医院工会牵头组织院内文体活动，活跃职工日常气氛，促进职工间交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加强医院监督指导作用，促进精神文明工作不断提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针对精神文明建设内容，医院将加大对科室的精神文明建设内容考核，定期进行医德医风考核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包括医务人员精神面貌、着装、文明用语、服务态度、技术操作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等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方面，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发现问题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与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绩效考核挂钩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，建立奖罚分明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继续发挥职代会民主管理和民主监督作用，鼓励职工参政议政，提倡和开展职工为医院提合理化建议，促进医院深化改革和各项事业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继续发挥院外监督作用，完善监督网络，设立举报箱、举报电话，定期召开有关涉外会议，听取社会人士意见。对检举揭发者给予重奖，对违犯以上规定者给予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创造良好的精神文明建设外部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根据保健院整体规划，逐步完善改造合理布局，免除后顾之忧。积极开展爱国卫生活动，定期搞好室内外卫生环境，做到窗明干净、无鼠、无虫、无痰迹、无垃圾堆放，集中污物消毒灭菌的处理。</w:t>
      </w:r>
    </w:p>
    <w:p>
      <w:pPr>
        <w:pStyle w:val="Normal"/>
        <w:spacing w:lineRule="exact" w:line="600"/>
        <w:ind w:firstLine="360"/>
        <w:rPr/>
      </w:pPr>
      <w:r>
        <w:rPr>
          <w:color w:val="333333"/>
          <w:sz w:val="18"/>
          <w:szCs w:val="18"/>
        </w:rPr>
        <w:t>　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五、实施步骤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（一）宣传发动阶段（</w:t>
      </w:r>
      <w:r>
        <w:rPr>
          <w:rFonts w:eastAsia="楷体_GB2312" w:ascii="楷体_GB2312" w:hAnsi="楷体_GB2312"/>
          <w:b/>
          <w:color w:val="333333"/>
          <w:sz w:val="32"/>
          <w:szCs w:val="32"/>
        </w:rPr>
        <w:t>2008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333333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>月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围绕精神文明建设活动主题，树立行业新形象，建立创建精神文明活动领导小组，制定实施计划。根据行业特点，制定《文明科室考核细则》《文明个人考核细则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精神文明建设进行全面部署，明确医院精神文明建设的工作任务，让每一位职工都认识到精神文明建设的重要性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color w:val="333333"/>
          <w:sz w:val="32"/>
          <w:szCs w:val="32"/>
        </w:rPr>
        <w:t>（二）组织实施阶段（</w:t>
      </w:r>
      <w:r>
        <w:rPr>
          <w:rFonts w:eastAsia="楷体_GB2312" w:ascii="楷体_GB2312" w:hAnsi="楷体_GB2312"/>
          <w:b/>
          <w:color w:val="333333"/>
          <w:sz w:val="32"/>
          <w:szCs w:val="32"/>
        </w:rPr>
        <w:t>2008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333333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>月－</w:t>
      </w:r>
      <w:r>
        <w:rPr>
          <w:rFonts w:eastAsia="楷体_GB2312" w:ascii="楷体_GB2312" w:hAnsi="楷体_GB2312"/>
          <w:b/>
          <w:color w:val="333333"/>
          <w:sz w:val="32"/>
          <w:szCs w:val="32"/>
        </w:rPr>
        <w:t>12</w:t>
      </w:r>
      <w:r>
        <w:rPr>
          <w:rFonts w:ascii="楷体_GB2312" w:hAnsi="楷体_GB2312" w:eastAsia="楷体_GB2312"/>
          <w:b/>
          <w:color w:val="333333"/>
          <w:sz w:val="32"/>
          <w:szCs w:val="32"/>
        </w:rPr>
        <w:t>月）</w:t>
      </w:r>
    </w:p>
    <w:p>
      <w:pPr>
        <w:pStyle w:val="Web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抓职业道德、职业技能的学习和培训。坚持每星期一次的学习制度。通过学习讨论、专题发言等形式，深入学习十七大精神、“八荣八耻”重要思想、《公民道德建设实施纲要》、《职业医师法》等相关法律法规，着力提高党员、干部、职工思想觉悟和业务素质，增强立足本职、爱岗奉献的良好意识。</w:t>
      </w:r>
    </w:p>
    <w:p>
      <w:pPr>
        <w:pStyle w:val="Web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以科室为单位开展讨论，认真查找工作中自身存在的问题。根据讨论结果，每个科室要写出一份承诺书交与院精神文明建设领导小组，每个职工写出一份服务承诺书，交与相应的科室，</w:t>
      </w:r>
      <w:r>
        <w:rPr>
          <w:rFonts w:ascii="仿宋_GB2312" w:hAnsi="仿宋_GB2312" w:cs="ˎ̥;Times New Roman" w:eastAsia="仿宋_GB2312"/>
          <w:sz w:val="32"/>
          <w:szCs w:val="32"/>
        </w:rPr>
        <w:t>建立起“职工向科室、科室向医院、医院向社会”自下而上的层层逐级承诺机制，将承诺书存档，部分内容上墙，在医院醒目处和院报上进行公布。职工个人和科室</w:t>
      </w:r>
      <w:r>
        <w:rPr>
          <w:rFonts w:ascii="仿宋_GB2312" w:hAnsi="仿宋_GB2312" w:eastAsia="仿宋_GB2312"/>
          <w:sz w:val="32"/>
          <w:szCs w:val="32"/>
        </w:rPr>
        <w:t>对承诺书所承诺的条款，要认真落实，落实情况每月与绩效考核兑现到科室和个人。</w:t>
      </w:r>
    </w:p>
    <w:p>
      <w:pPr>
        <w:pStyle w:val="Web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科室要结合本科实际，制订加强精神文明建设工作措施，自查自纠，狠抓落实。发现有达不到标准的，要及时补缺补差。院精神文明建设领导小组也将经常进行明察暗访，发现问题，限时整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施群众评议，强化社会监督。通过回访服务对象，召开服务对象座谈会、设立意见投诉箱、问卷调查等措施，使保健院精神文明建设活动进一步得到落实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考核评比</w:t>
      </w:r>
    </w:p>
    <w:p>
      <w:pPr>
        <w:pStyle w:val="Web"/>
        <w:spacing w:lineRule="exact" w:line="600" w:before="0" w:after="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、科室按照《文明个人考核评比细则》和个人承诺每季度对本科人员认真考核，科室根据考核标准评选出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-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名文明个人，并将评选名单上报到院精神文明办公室，由精神文明领导小组审核后公布，年终根据季度评选文明个人的次数，综合考评出年度文明个人，年度文明个人作为个人晋升、评优提干的主要依据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立流动红旗制度，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科室每季度对照《</w:t>
      </w:r>
      <w:r>
        <w:rPr>
          <w:rFonts w:ascii="仿宋_GB2312" w:hAnsi="仿宋_GB2312" w:eastAsia="仿宋_GB2312"/>
          <w:sz w:val="32"/>
          <w:szCs w:val="32"/>
        </w:rPr>
        <w:t>文明科室考核评比细则》和科室承诺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进行自查，在科室</w:t>
      </w:r>
      <w:r>
        <w:rPr>
          <w:rFonts w:ascii="仿宋_GB2312" w:hAnsi="仿宋_GB2312" w:eastAsia="仿宋_GB2312"/>
          <w:sz w:val="32"/>
          <w:szCs w:val="32"/>
        </w:rPr>
        <w:t>自查自评的基础上，院精神文明建设领导小组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每季度对各科进行一次考核评分，</w:t>
      </w:r>
      <w:r>
        <w:rPr>
          <w:rFonts w:ascii="仿宋_GB2312" w:hAnsi="仿宋_GB2312" w:eastAsia="仿宋_GB2312"/>
          <w:sz w:val="32"/>
          <w:szCs w:val="32"/>
        </w:rPr>
        <w:t>评分结果按门诊、病区、行政后勤、保健科室四个单元分别排序，</w:t>
      </w:r>
      <w:r>
        <w:rPr>
          <w:rFonts w:ascii="仿宋_GB2312" w:hAnsi="仿宋_GB2312" w:cs="Verdana" w:eastAsia="仿宋_GB2312"/>
          <w:sz w:val="32"/>
          <w:szCs w:val="32"/>
        </w:rPr>
        <w:t>每季度分别</w:t>
      </w:r>
      <w:r>
        <w:rPr>
          <w:rFonts w:ascii="仿宋_GB2312" w:hAnsi="仿宋_GB2312" w:eastAsia="仿宋_GB2312"/>
          <w:sz w:val="32"/>
          <w:szCs w:val="32"/>
        </w:rPr>
        <w:t>在每个区域排名第一的科室，领取</w:t>
      </w:r>
      <w:r>
        <w:rPr>
          <w:rFonts w:ascii="仿宋_GB2312" w:hAnsi="仿宋_GB2312" w:cs="Verdana" w:eastAsia="仿宋_GB2312"/>
          <w:sz w:val="32"/>
          <w:szCs w:val="32"/>
        </w:rPr>
        <w:t>流动红旗。流动红旗获得次数的多少作为科室干部考核和目标管理的重要依据，年内没有获得流动红旗的科室，无参加年度“文明科室”评选的资格。</w:t>
      </w:r>
    </w:p>
    <w:p>
      <w:pPr>
        <w:pStyle w:val="Web"/>
        <w:spacing w:lineRule="exact" w:line="60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几点要求</w:t>
      </w:r>
    </w:p>
    <w:p>
      <w:pPr>
        <w:pStyle w:val="Web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支部、各科室要充分认识开展精神文明建设活动的意义，从我做起，立足岗位，为精神文明建设活动献计出力。</w:t>
      </w:r>
    </w:p>
    <w:p>
      <w:pPr>
        <w:pStyle w:val="Web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科室要紧密结合医院特点，把依法行医、优质服务作为精神文明建设的核心内容，围绕便民、高效、廉洁、规范的服务宗旨，从解决广大病患反映强烈的热点问题做起，努力提高服务水平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支部、各科室要高度重视此项工作，要建立健全活动资料，做到活动有计划、有考核、有总结，做到精神文明建设与日常业务考核相结合、检查考核与医院工作目标责任相结合，把精神文明建设工作的质量作为考核、奖惩干部职工的重要依据之一，形成长效的工作机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文明科室考核评比细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文明个人考核评比细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40"/>
        <w:jc w:val="righ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二○○八年二月二十日</w:t>
      </w:r>
    </w:p>
    <w:p>
      <w:pPr>
        <w:pStyle w:val="Normal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附件一：</w:t>
      </w:r>
    </w:p>
    <w:p>
      <w:pPr>
        <w:pStyle w:val="Normal"/>
        <w:jc w:val="center"/>
        <w:rPr/>
      </w:pPr>
      <w:r>
        <w:rPr/>
        <w:t>文明科室考核评比细则</w:t>
      </w:r>
    </w:p>
    <w:tbl>
      <w:tblPr>
        <w:tblW w:w="142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616"/>
        <w:gridCol w:w="635"/>
        <w:gridCol w:w="6524"/>
        <w:gridCol w:w="715"/>
      </w:tblGrid>
      <w:tr>
        <w:trPr>
          <w:tblHeader w:val="true"/>
          <w:trHeight w:val="7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  核  内  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  核  标  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拥护党的路线、方针、政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岗敬业，无违反行业纪律的行为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科内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发生违反党的基本路线的言论和行为，取消科室参评资格并严肃处理。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科内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发生违反行业纪律的行为，取消科室参评资格，并按相关规定处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期组织全科同志学习政治理论、业务技能、新知识、新技术等，会议知晓率要达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无缺席、迟到、早退现象，做到学习人员、时间、内容三落实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无会议记录扣科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，会议知晓率低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科室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 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三项内容每一项落实不到位扣科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，学习无笔记扣科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次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觉执行各级党风廉政建设方面的各项规定，发挥模范作用。作风正派，生活严谨，廉洁奉公。不发生违法乱纪现象，模范遵守《公民道德实施纲要》等有关规定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内出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违反党风政纪，受到警告以上处分的，发生违纪违法案件的，取消科室参评资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并按相关规定处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室制定精神文明建设工作计划，有年度目标并并逐月落实，各项管理工作有制度，科室工作状态良好，科室人员有较强责任心， 工作精神饱满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计划、无目标、无制度的，本项不得分；无月精神文明工作重点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，如缺少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个月，则取消科室参评资格。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室工作效率高，保质保量地完成。无推诿、扯皮、拖沓、应付现象，科室间能做到相互协调配合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因推诿、扯皮、拖沓，应付现象出现工作差错的，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，严重者取消科室参评资格。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因传文、传达电话通知不及时，造成后果的，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，并按院相关规定处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室成员职责清楚、分工明确、责任到人，考核、奖惩公开，完成年度工作目标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职责不清、分工不明确影响工作的，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。因不请示、不汇报，超越职权，而影响工作的，视情况扣分。未完成目标取消参评资格，并按相关规定处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坚持实事求是，注重工作质量，不弄虚作假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spacing w:val="-6"/>
                <w:kern w:val="0"/>
                <w:sz w:val="28"/>
                <w:szCs w:val="28"/>
              </w:rPr>
              <w:t>科内人员有滥造医疗文件、出具假诊断证明的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扣科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造成严重后果的，取消科室参评资格并按院相关规定处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格遵守环境卫生工作制度，确保办公室地面无杂物，墙壁、门窗无积尘，办公桌椅及办公用品摆设有序，无乱涂乱画乱张贴现象，文件资料整理有序、归类摆放，有痰盂、纸篓等卫生设施，招待来客茶具清洁卫生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地面不干净，墙壁、门窗及吊扇、日光灯上有积尘。地面堆放杂物，文件、文档材料堆放乱，公用毛巾、茶具、纸篓等缺少或混乱。以上现象每发现一处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遵守规章制度和劳动纪律，科内人员按时上下班，不迟到不早退，坚守岗位，尽心尽力，不串岗，不在上班时间下棋、打牌、上网聊天、玩游戏，不干私活。外出联系工作需经过批准，出差归来及时向主管领导汇报工作情况。参加会议应准时，无故不得提前离会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违反上述规定的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次，并按院相关规定处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室人员外出办事应注明；工作时间不做与工作无关的私事；不准带子女上班或上班时间吃早点；科室人员因公外出，应有人值班；科室不得随便关门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违反上述规定的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认真学习卫生法律法规和各项操作规范规程，本科室不发生安全事故和医疗事故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内工作人员有违反法律法规和操作规范行为的，出现一例重大安全责任事故及医疗事故的，取消科室参评资格，并按院相关规定处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室领导以身作则，率先垂范，重视培养年轻干部和业务骨干，工作创新，作风民主，并能发挥大家的积极性和创造性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据领导、职工反映情况酌情给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室领导重视文明科室创建工作，有切实可行的创建计划，并将具体责任目标落实到个人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没有创建计划不得分，没有将具体责任目标落实到个人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创建“文明科室”活动进行自查，制定整改措施并积极落实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按要求自查的，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，自查后未落实整改，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积极参加医院的各项活动，参加各级组织的各项文娱体育等有益健康的公益活动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室参加组织活动不正常的，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。无特殊原因不参加或不积极参加各项集体公益活动的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生育政策、义务献血等任务完成圆满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义务献血等公益性活动不按医院要求参加的，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内有一例违反计划生育政策的，取消评比资格并按院相关规定处理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室为单位争得荣誉的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到局级表彰的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到市级以上表彰的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-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次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6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文明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个人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考核评比细则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科室组织考核）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250"/>
        <w:gridCol w:w="630"/>
        <w:gridCol w:w="6720"/>
        <w:gridCol w:w="735"/>
      </w:tblGrid>
      <w:tr>
        <w:trPr>
          <w:tblHeader w:val="true"/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  核  内  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  核  标  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拥护党的路线、方针、政策，爱岗敬业，无违反行业纪律的行为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职工个人有违反党的基本路线的言论和行为的，取消参评资格并严肃处理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发生违反行业纪律行为的，取消参评资格并按相关规定处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认真参加医院、科室组织的学习和各项活动，无缺席、迟到、早退现象，会议知晓率要达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无笔记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，缺席、迟到、早退各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会议知晓率低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严格遵守医德规范及行风建设相关规定，廉洁行医，文明服务，自觉抵制商业贿赂等不正之风，不收受红包、回扣，不开大处方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开大处方未经患者签字扣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；发现有一例收受商业贿赂、红包回扣、乱收费、私自收取现金，经查实的取消参评资格并按相关规定处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行首问负责制，接待来人、来电礼貌热情；杜绝服务忌语，规范使用文明用语；认真听取情况，解答问题耐心细致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待来人、来电态度泠漠，不够积极，出现服务忌语，根据群众反映情况轻重，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8"/>
                <w:szCs w:val="28"/>
              </w:rPr>
              <w:t>服从领导、科室分配，正确处理同事间关系，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团结协作，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8"/>
                <w:szCs w:val="28"/>
              </w:rPr>
              <w:t>互尊互学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效率高，质量好，无推诿、扯皮、拖沓、应付现象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333333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6"/>
                <w:kern w:val="0"/>
                <w:sz w:val="28"/>
                <w:szCs w:val="28"/>
              </w:rPr>
              <w:t>）缺乏协作精神，闹不团结或不服从分配影响工作者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333333"/>
                <w:spacing w:val="-6"/>
                <w:kern w:val="0"/>
                <w:sz w:val="28"/>
                <w:szCs w:val="28"/>
              </w:rPr>
              <w:t>严重者将对有关当事人调离岗位或使其待岗；（</w:t>
            </w:r>
            <w:r>
              <w:rPr>
                <w:rFonts w:eastAsia="仿宋_GB2312" w:cs="宋体;SimSun" w:ascii="仿宋_GB2312" w:hAnsi="仿宋_GB2312"/>
                <w:color w:val="333333"/>
                <w:spacing w:val="-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pacing w:val="-6"/>
                <w:kern w:val="0"/>
                <w:sz w:val="28"/>
                <w:szCs w:val="28"/>
              </w:rPr>
              <w:t>）本院职工之间争吵影响工作者，发生斗殴者，有意回避和上交矛盾、扩大事端者；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因推诿、扯皮、拖沓，应付现象出现工作差错的，严重者取消参评资格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因传文、传达电话通知不及时，造成后果的。 以上每发生一项一票否决，并按照相关规定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坚持实事求是，注重工作质量，不弄虚作假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spacing w:val="-6"/>
                <w:kern w:val="0"/>
                <w:sz w:val="28"/>
                <w:szCs w:val="28"/>
              </w:rPr>
              <w:t>有出具医疗假诊断证明的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项不得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造成严重后果的，取消参评资格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遵守规章制度和劳动纪律，按时上下班，不迟到不早退，坚守岗位，尽心尽力，不串岗，不在上班时间下棋、打牌、上网聊天、玩游戏，不干私活；参加会议应准时，无故不得提前离会；在岗人员外出办事应注明；工作时间不做与工作无关的私事；不准带子女上班或上班时间吃早点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特殊原因迟到、早退各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；不遵守工作纪律出现串门、聊天等现象的一次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。发现参加会议迟到或早退的，不遵守会场纪律的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；上班时间下棋、打牌、上网聊天、玩游戏，干私活的，一经查实，该项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认真学习卫生法律法规和各项操作规范规程，不发生安全事故和医疗事故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现重大安全责任事故及医疗事故，取消个人参评资格。年度考核未不合格等情况低聘一级技术职称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围绕中心任务，积极支持科室主任完成科内年度各项目标任务，认真履行工作职责，并圆满完成个人分解任务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认真履行工作职责，职责范围内工作任务完成不及时或效率不高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不服从安排，敷衍塞责或有意推托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个人原因影响科室整体工作任务的完成的，本项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积极参加院内的各项活动，参加各级组织的各项文化体育等有益健康的公益活动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特殊原因不参加院内组织的活动的，本项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认真执行计划生育政策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违反计划生育政策的，本项不得分，取消评比资格。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工为医院争得荣誉的，义务献血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年度被电视台、电台、报纸表扬或收到锦旗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受到局级表彰的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，受到市级以上表彰的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-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义务献血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；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受到市级电视台、电台、报纸表扬的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，受到市级以上电视台、电台、报纸表扬的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一个人身上一年内受到两次有效投诉或医疗纠纷，取消文明个人参评资格，年终考核评为基本合格或不合格等次。</w:t>
      </w:r>
    </w:p>
    <w:p>
      <w:pPr>
        <w:pStyle w:val="Normal"/>
        <w:spacing w:lineRule="exact" w:line="400"/>
        <w:ind w:firstLine="64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09"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0:07:00Z</dcterms:created>
  <dc:creator>ZHAOJING</dc:creator>
  <dc:description/>
  <dc:language>en-US</dc:language>
  <cp:lastModifiedBy>MYQ</cp:lastModifiedBy>
  <cp:lastPrinted>2008-06-14T09:34:00Z</cp:lastPrinted>
  <dcterms:modified xsi:type="dcterms:W3CDTF">2008-06-14T01:35:00Z</dcterms:modified>
  <cp:revision>5</cp:revision>
  <dc:subject/>
  <dc:title>连妇保〔2008〕  号                     签发人：汪洪流</dc:title>
</cp:coreProperties>
</file>