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Style15"/>
        <w:spacing w:lineRule="atLeast" w:line="260"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关于召开</w:t>
      </w:r>
      <w:r>
        <w:rPr>
          <w:b/>
          <w:bCs/>
          <w:color w:val="000000"/>
          <w:sz w:val="44"/>
          <w:szCs w:val="44"/>
        </w:rPr>
        <w:t>2010</w:t>
      </w:r>
      <w:r>
        <w:rPr>
          <w:b/>
          <w:bCs/>
          <w:color w:val="000000"/>
          <w:sz w:val="44"/>
          <w:szCs w:val="44"/>
        </w:rPr>
        <w:t>年度上半年</w:t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妇幼卫生信息统计工作例会的通知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保健所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切实提高妇幼卫生信息统计工作质量，充分发挥妇幼卫生信息网络的作用，总结分析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上半年妇幼卫生信息统计工作情况，交流工作经验，查找存在的问题和不足，制定相关措施，经研究决定召开县（区）妇幼卫生信息统计人员工作例会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会议时间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全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会议地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妇幼保健院孕妇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参会人员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妇幼保健所妇、儿保信息统计人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会议内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妇幼信息网络信息反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上半年妇幼信息年报情况通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县区上半年信息工作情况交流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Style15"/>
        <w:spacing w:before="0" w:after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八月九日</w:t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题词：妇幼卫生信息统计 例会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30:00Z</dcterms:created>
  <dc:creator>雨林木风</dc:creator>
  <dc:description/>
  <cp:keywords/>
  <dc:language>en-US</dc:language>
  <cp:lastModifiedBy>雨林木风</cp:lastModifiedBy>
  <dcterms:modified xsi:type="dcterms:W3CDTF">2010-08-09T02:38:00Z</dcterms:modified>
  <cp:revision>6</cp:revision>
  <dc:subject/>
  <dc:title>连妇保所〔2010〕8号</dc:title>
</cp:coreProperties>
</file>