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上半年全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孕产妇死亡评审会议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区保健所、围产协作组委员：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了更好地掌握我市孕产妇死亡发生相关因素，制定干预措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降低孕产妇死亡率，根据省卫生厅有关孕产妇死亡评审的要求，经研究，决定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全市孕产妇死亡评审会。现将有关事项通知如下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会议时间：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会议地点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幼保健院门诊楼五楼会议室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参加人员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市围产协助组委员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骆秀翠、陆薇、李萍、王玉平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市妇幼保健院保健部主任、群保科工作人员；县（区）保健所群保科科长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七月三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before="0" w:after="0"/>
        <w:ind w:left="1280" w:hanging="12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题词：孕产妇死亡 会议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6:00Z</dcterms:created>
  <dc:creator>雨林木风</dc:creator>
  <dc:description/>
  <cp:keywords/>
  <dc:language>en-US</dc:language>
  <cp:lastModifiedBy>雨林木风</cp:lastModifiedBy>
  <dcterms:modified xsi:type="dcterms:W3CDTF">2010-08-09T02:01:00Z</dcterms:modified>
  <cp:revision>12</cp:revision>
  <dc:subject/>
  <dc:title>各县区保健所、围产协作组委员：</dc:title>
</cp:coreProperties>
</file>