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连妇保所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 xml:space="preserve">〕  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Style15"/>
        <w:spacing w:lineRule="atLeast" w:line="260" w:before="0" w:after="0"/>
        <w:jc w:val="center"/>
        <w:rPr/>
      </w:pPr>
      <w:r>
        <w:rPr>
          <w:b/>
          <w:bCs/>
          <w:color w:val="000000"/>
          <w:sz w:val="44"/>
          <w:szCs w:val="44"/>
        </w:rPr>
        <w:t>关于做好</w:t>
      </w:r>
      <w:r>
        <w:rPr>
          <w:b/>
          <w:bCs/>
          <w:color w:val="000000"/>
          <w:sz w:val="44"/>
          <w:szCs w:val="44"/>
        </w:rPr>
        <w:t>2009</w:t>
      </w:r>
      <w:r>
        <w:rPr>
          <w:b/>
          <w:bCs/>
          <w:color w:val="000000"/>
          <w:sz w:val="44"/>
          <w:szCs w:val="44"/>
        </w:rPr>
        <w:t>年下半年</w:t>
      </w:r>
    </w:p>
    <w:p>
      <w:pPr>
        <w:pStyle w:val="Style15"/>
        <w:spacing w:lineRule="atLeast" w:line="2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5</w:t>
      </w:r>
      <w:r>
        <w:rPr>
          <w:b/>
          <w:bCs/>
          <w:color w:val="000000"/>
          <w:sz w:val="44"/>
          <w:szCs w:val="44"/>
        </w:rPr>
        <w:t>岁以下儿童死亡评审准备工作的通知</w:t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napToGrid w:val="false"/>
        <w:spacing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县区妇幼保健所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加强我市妇幼卫生“三网”监测工作质量，提高儿童死亡监测管理水平，充分发挥儿童保健专家技术指导组的技术指导作用，经研究决定于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下旬开展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下半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岁以下儿童死亡评审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现将有关事项通知如下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今年将重点对以肺炎为主的新生儿死亡病例进行评审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以县为单位上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例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间发生的肺炎为主的新生儿死亡疑难个案评审材料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死亡评审材料包括儿童死亡报告卡、死亡病历复印件及死亡调查报告。其中死亡报告卡应填写清楚，不得有缺项、漏项；死亡病历应包括母亲的妊娠经过、出生情况、发病及治疗情况、主要检查结果等。死亡调查报告由填写死亡报告卡的人员填写，内容包括母亲孕期的健康状况以及死亡新生儿的出生、治疗、死亡经过等情况，对于死亡在家中无死亡病历的更应详细填写死亡调查报告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各县妇幼保健所将死亡评审材料于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前上报市妇幼保健所群体保健科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　二</w:t>
      </w:r>
      <w:r>
        <w:rPr>
          <w:rFonts w:eastAsia="仿宋_GB2312" w:ascii="仿宋_GB2312" w:hAnsi="仿宋_GB2312"/>
          <w:color w:val="000000"/>
          <w:sz w:val="32"/>
          <w:szCs w:val="32"/>
        </w:rPr>
        <w:t>OO</w:t>
      </w:r>
      <w:r>
        <w:rPr>
          <w:rFonts w:ascii="仿宋_GB2312" w:hAnsi="仿宋_GB2312" w:eastAsia="仿宋_GB2312"/>
          <w:color w:val="000000"/>
          <w:sz w:val="32"/>
          <w:szCs w:val="32"/>
        </w:rPr>
        <w:t>九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十一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十六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5"/>
        <w:spacing w:before="0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主题词：</w:t>
      </w:r>
      <w:r>
        <w:rPr>
          <w:rFonts w:eastAsia="仿宋_GB2312"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 w:eastAsia="仿宋_GB2312"/>
          <w:b/>
          <w:sz w:val="44"/>
          <w:szCs w:val="44"/>
        </w:rPr>
        <w:t>岁以下儿童死亡 评审 通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连云港市妇幼保健所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5:00Z</dcterms:created>
  <dc:creator>微软用户</dc:creator>
  <dc:description/>
  <cp:keywords/>
  <dc:language>en-US</dc:language>
  <cp:lastModifiedBy>雨林木风</cp:lastModifiedBy>
  <cp:lastPrinted>2009-11-16T14:45:00Z</cp:lastPrinted>
  <dcterms:modified xsi:type="dcterms:W3CDTF">2009-11-16T06:45:00Z</dcterms:modified>
  <cp:revision>23</cp:revision>
  <dc:subject/>
  <dc:title>连妇保所〔2009〕6号</dc:title>
</cp:coreProperties>
</file>