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召开</w:t>
      </w: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年度上半年</w:t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妇幼卫生信息统计工作例会的通知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保健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切实提高妇幼卫生信息统计工作质量，充分发挥妇幼卫生信息网络的作用，总结分析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度上半年妇幼卫生信息统计工作情况，交流工作经验，查找存在的问题和不足，制定相关措施，经研究决定召开县（区）妇幼卫生信息统计人员工作例会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例会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妇幼保健所妇、儿保信息统计人员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例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县（区）汇报上半年妇幼卫生信息统计工作情况，包括年报、农村公卫月报及预防</w:t>
      </w:r>
      <w:r>
        <w:rPr>
          <w:rFonts w:eastAsia="仿宋_GB2312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eastAsia="仿宋_GB2312"/>
          <w:color w:val="000000"/>
          <w:sz w:val="32"/>
          <w:szCs w:val="32"/>
        </w:rPr>
        <w:t>母婴传播月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灌云县介绍妇幼卫生信息网络市乡联网工作经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总结上半年全市妇幼卫生信息统计工作情况，分析存在的问题及发生原因，提出整改措施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具体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县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妇幼保健所妇、儿保信息统计工作人员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总结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度上半年妇幼卫生信息统计工作情况及存在的问题和工作难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提前做好工作安排，准时出席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义涛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2784838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二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ind w:left="1280" w:hanging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left="1285" w:hanging="1285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题词：妇幼卫生信息统计 例会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办公室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微软用户</dc:creator>
  <dc:description/>
  <cp:keywords/>
  <dc:language>en-US</dc:language>
  <cp:lastModifiedBy>雨林木风</cp:lastModifiedBy>
  <cp:lastPrinted>2009-05-08T07:47:00Z</cp:lastPrinted>
  <dcterms:modified xsi:type="dcterms:W3CDTF">2009-05-07T23:47:00Z</dcterms:modified>
  <cp:revision>48</cp:revision>
  <dc:subject/>
  <dc:title>连妇保所〔2009〕6号</dc:title>
</cp:coreProperties>
</file>