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市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创建文明卫生单位实施意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巩固创建文明卫生行业、文明单位的成果，全面推进“三个文明”建设，加快医院改革发展，树立医院的良好形象，根据苏卫机党</w:t>
      </w:r>
      <w:r>
        <w:rPr>
          <w:rFonts w:eastAsia="仿宋_GB2312" w:ascii="仿宋_GB2312" w:hAnsi="仿宋_GB2312"/>
          <w:sz w:val="32"/>
          <w:szCs w:val="32"/>
        </w:rPr>
        <w:t>[2009]6</w:t>
      </w:r>
      <w:r>
        <w:rPr>
          <w:rFonts w:ascii="仿宋_GB2312" w:hAnsi="仿宋_GB2312" w:eastAsia="仿宋_GB2312"/>
          <w:sz w:val="32"/>
          <w:szCs w:val="32"/>
        </w:rPr>
        <w:t>号《关于印发〈江苏省卫生厅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创建文明卫生行业工作要点〉的通知》的文件精神要求，结合我院工作实际，现制定妇保院创建文明卫生单位实施意见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七大精神和邓小平理论及“三个代表”重要思想为指导，以解决群众最关心的利益为重点，以群众满意为标准，以建设社会主义核心价值体系为主线，以“为人民健康服务，树卫生行业新风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为主题，以文明优质服务竞赛活动为载体，大力加强思想道德和职业道德建设，不断提升我院干部职工的文明素质，把开展创建文明卫生单位和我院思想建设、组织建设、作风建设及文化建设结合起来，贯彻落实科学发展观，全面推进物质文明和精神文明协调发展，开创我院各项工作的新局面。通过创建文明卫生单位的工作，把我院办成一个服务优质，秩序优良，环境优美的文明卫生单位，为我市卫生事业又好又快发展创造良好环境，提供强有力的保证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面提高全院干部职工的职业理想、职业道德、职业技能和职业纪律素质，培育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爱岗敬业、诚实守信、办事公道、服务群众、奉献社会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职业道德风尚，推动全院形成服务优质、秩序优良、环境优美的行业文明新风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底，达到全院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的职工进入文明职工行列；社会综合满意度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继续保持省、市文明卫生文明单位的称号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强化领导，确保文明卫生单位创建工作落到实处，我院决定成立文明卫生单位创建工作领导小组，邵亚玲、汪洪流同志任组长，冯玉华、程学亮、顾扬、王泰康同志任副组长，各职能科负责人为小组成员。领导小组下设办公室，许成兼任办公室主任。领导小组全面协调院创建文明卫生单位工作的开展，制定创建工作方案并组织实施，及时总结研究解决创建工作中出现的新问题，确保创建目标的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主任为本科室文明卫生单位创建工作第一负责人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主要措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人为本，强化教育，增强党员干部的思想素质。首先要加强领导班子自身建设，着力提高管理水平和工作效率，解放思想，创造性地开展工作；二是充分发挥党组织在精神文明建设活动中的政治核心作用，引导全体党员干部加强政治学习和业务学习，同时坚持理论联系实际，结合党纪教育、廉政建设、医德教育等活动，提高党性修养水平和干部职工的整体素质；三是深入开展职业理想职业道德、职业技能、服务观念等方面的教育，大力弘扬先进典型，使见贤思齐、争先恐后成为一种自觉意识，培养和引导广大干部职工树立“爱国守法、团结友善、敬业奉献”的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立体创建，整体推进，不断提升医院整体形象。首先要抓好宣传，强化认识，克服厌倦和畏难情绪，全员参与创建文明卫生单位的工作。要积极利用我院的网站、简报、橱窗等方式加大宣传力度，使全院职工进一步树立文明意识和创建意识，全院干部职工要以高度的政治责任感和对医院对自己负责的态度，切实参与本部门的创建工作，从而形成良好的创建氛围；其次，要结合我院实际情况，按‘立足长远、着眼当前、务求实效’的原则制定具体的实施方案，重点整治看病难看病贵、商业贿赂、诊疗行为不规范、语言不文明、诊疗环境差、异患关系紧张等问题，纠正行业不正之风；三是要加强我院文化建设。制定医院文化发展规划，结合我院实际深入开展文明科室、文明岗位、文明个人的评比，积极开展形式多样的文体活动，寓教于乐，建立起符合我院且有行业特色的医院文化体系。通过医院文化的创新建设，增强凝聚力，提高竞争力；四是要加强医院的环境建设，注重医院的环境卫生，保持医院环境净化、绿化、美化、亮化，努力创造出符合文明卫生单位要求的优美环境和优良秩序，构建和谐的医疗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突出重点，着力构建创建文明卫生单位工作的长效机制。一是按‘创建文明卫生行业工作要点’的要求，落实医院各项管理制度和岗位职责，提高医护人员对医疗制度和技术操作规程的执行能力，增强行管后勤人员立足岗位、服务全局的主人翁意识，真正把‘以病人为中心’的各项措施落到实处，提高医疗服务质量，着力构建和谐的医患关系，实现文明创建工作的科学化、制度化、规范化；二是加强社会监督。通过聘请社会监督员、设立举报电话、公开各种服务收费标准、发放满意度调查表等形式，将医院的各个环节置于社会监督之下，不断提高社会和病人的满意度；三是实行多项便民措施。如实行医务院务公开，推行病人选择医生制度，改善病人的诊疗环境，举行义诊服务和惠民医疗等活动。四是健全科学严格的考评制度。实行全面考核和重点考核相结合的原则，加大督查力度，严格考核。根据考核细则将工作职责、医护质量、服务态度、业务指标等量化到科室人头，使创建文明卫生单位工作由虚变实，保证创建工作落到实处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创建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，强化责任。要形成全院干部职工高度重视创建文明卫生单位工作的良好氛围，切实把创建工作摆在重要位置，要列入议事日程，纳入科室目标管理，与业务工作一起研究布置并贯彻落实，围绕中心，突出重点，形成合力，保证创建工作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周密部署，精心组织。认真部署各科室的文明创建工作，制定创建措施，丰富创建形式，落实创建内容，实现创建目标。同时要按照医院工作部署和创建工作的总体要求，认真抓好与文明卫生单位创建工作相应的综合治理与稳定，医疗安全等工作，营造平安和谐的工作生活环境健全稳定的内外部环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抓好结合，讲求实效。要把创建文明卫生单位活动和深入学习科学发展观活动、党性主题教育活动、治理医疗商业贿赂、创建三级妇幼院等活动紧密结合起来，相互促进，从整体上推进创建活动深入开展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五月二十九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创建  文明  单位  实施  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7:00Z</dcterms:created>
  <dc:creator>lenovo</dc:creator>
  <dc:description/>
  <cp:keywords/>
  <dc:language>en-US</dc:language>
  <cp:lastModifiedBy>雨林木风</cp:lastModifiedBy>
  <cp:lastPrinted>2009-05-29T16:56:00Z</cp:lastPrinted>
  <dcterms:modified xsi:type="dcterms:W3CDTF">2009-05-29T08:21:00Z</dcterms:modified>
  <cp:revision>48</cp:revision>
  <dc:subject/>
  <dc:title>连云港市妇幼保健院</dc:title>
</cp:coreProperties>
</file>