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  <w:t>2009</w:t>
      </w:r>
      <w:r>
        <w:rPr>
          <w:rFonts w:ascii="仿宋_GB2312" w:hAnsi="仿宋_GB2312" w:eastAsia="仿宋_GB2312"/>
          <w:b/>
          <w:color w:val="000000"/>
          <w:sz w:val="48"/>
          <w:szCs w:val="48"/>
        </w:rPr>
        <w:t>年文化建设计划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color w:val="000000"/>
          <w:sz w:val="36"/>
          <w:szCs w:val="48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现医院文化建设纲要（</w:t>
      </w:r>
      <w:r>
        <w:rPr>
          <w:rFonts w:eastAsia="仿宋_GB2312" w:ascii="仿宋_GB2312" w:hAnsi="仿宋_GB2312"/>
          <w:color w:val="000000"/>
          <w:sz w:val="32"/>
          <w:szCs w:val="32"/>
        </w:rPr>
        <w:t>2009—2011</w:t>
      </w:r>
      <w:r>
        <w:rPr>
          <w:rFonts w:ascii="仿宋_GB2312" w:hAnsi="仿宋_GB2312" w:eastAsia="仿宋_GB2312"/>
          <w:color w:val="000000"/>
          <w:sz w:val="32"/>
          <w:szCs w:val="32"/>
        </w:rPr>
        <w:t>）中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目标，为更好地落实纲要（</w:t>
      </w:r>
      <w:r>
        <w:rPr>
          <w:rFonts w:eastAsia="仿宋_GB2312" w:ascii="仿宋_GB2312" w:hAnsi="仿宋_GB2312"/>
          <w:color w:val="000000"/>
          <w:sz w:val="32"/>
          <w:szCs w:val="32"/>
        </w:rPr>
        <w:t>2009—2011</w:t>
      </w:r>
      <w:r>
        <w:rPr>
          <w:rFonts w:ascii="仿宋_GB2312" w:hAnsi="仿宋_GB2312" w:eastAsia="仿宋_GB2312"/>
          <w:color w:val="000000"/>
          <w:sz w:val="32"/>
          <w:szCs w:val="32"/>
        </w:rPr>
        <w:t>）中建设要点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</w:t>
      </w:r>
      <w:r>
        <w:rPr>
          <w:rFonts w:ascii="仿宋_GB2312" w:hAnsi="仿宋_GB2312" w:eastAsia="仿宋_GB2312"/>
          <w:color w:val="000000"/>
          <w:sz w:val="32"/>
          <w:szCs w:val="32"/>
        </w:rPr>
        <w:t>实际情况，不断为</w:t>
      </w:r>
      <w:r>
        <w:rPr>
          <w:rFonts w:ascii="仿宋_GB2312" w:hAnsi="仿宋_GB2312" w:eastAsia="仿宋_GB2312"/>
          <w:color w:val="000000"/>
          <w:sz w:val="32"/>
          <w:szCs w:val="32"/>
        </w:rPr>
        <w:t>医院发展特别是创建三级妇保院工作</w:t>
      </w:r>
      <w:r>
        <w:rPr>
          <w:rFonts w:ascii="仿宋_GB2312" w:hAnsi="仿宋_GB2312" w:eastAsia="仿宋_GB2312"/>
          <w:color w:val="000000"/>
          <w:sz w:val="32"/>
          <w:szCs w:val="32"/>
        </w:rPr>
        <w:t>注入生机和活力，特制定本计划：</w:t>
      </w:r>
    </w:p>
    <w:p>
      <w:pPr>
        <w:pStyle w:val="Normal"/>
        <w:widowControl/>
        <w:spacing w:lineRule="exact" w:line="46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指导思想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党的十七大精神为指导，坚持科学发展观，坚持新时期卫生体制改革方向，全面构建和谐医院，不断提高全体职工的人文素质和道德修养，激发和调动全院职工爱岗敬业、爱院、建院、兴院的工作热情和积极性。与院行政工作特别创建三级妇保院工作相结合，抓培训、树典型、重宣传、清除破坏文化，初步形成创建文化氛围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主题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诚信勤勉子文化为主题，树立诚信价值观。采取的办法是以正面引导、教育为主，加强思想政治工作，以惩罚为辅，但对违反医院规章制度，决不宽容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主要目标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深入开展学习科学发展观，推进学习型组织建设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思想政治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构筑诚信制度体系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树立诚信价值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启动五个一工程。一首院歌、一面院徽、一个院训、一套医院形象媒体材料、一份新院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制定干部培训日程安排表，提升管理干部创新能力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正反面素材教育，让破坏文化失去生命力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加大宣传力度，提高医院社会知名度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抓好评先选模的创新工作，丰富先进模范代表的文化内涵。</w:t>
      </w:r>
    </w:p>
    <w:p>
      <w:pPr>
        <w:pStyle w:val="Normal"/>
        <w:widowControl/>
        <w:spacing w:lineRule="exact" w:line="460"/>
        <w:ind w:firstLine="750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主要措施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一）、深入开展学习科学发展观，推进学习型组织建设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按上级文件精神，制定学习科学发展观实施方案，分阶段推进，确保学习科学发展观取得实效。二是充分抓住深入开展学习科学展观的机会，在全院范围内大力倡导建立学习型组织，各科室要结合本科室实际情况，以晨会或周会为载体，人人都学习、人人都讲课，人人记笔记，形成互动的学习型氛围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二）、加强思想政治教育，构筑诚信制度体系，树立诚信价值观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价值观的形成离不开思想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思想政治研究会，制定思想政治工作章程，落实各支部思想政治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诚信制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公民道德建设实施纲要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出台相关文件，对诚信行为进行具体规定，并对各种失信行为提出相应的惩治措施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搞好典型示范。榜样的力量是无穷的。</w:t>
      </w:r>
      <w:r>
        <w:rPr>
          <w:rFonts w:ascii="仿宋_GB2312" w:hAnsi="仿宋_GB2312" w:eastAsia="仿宋_GB2312"/>
          <w:color w:val="000000"/>
          <w:sz w:val="32"/>
          <w:szCs w:val="32"/>
        </w:rPr>
        <w:t>各支部、各科室要积极投稿，挖掘周围诚信人、诚信事。</w:t>
      </w:r>
      <w:r>
        <w:rPr>
          <w:rFonts w:ascii="仿宋_GB2312" w:hAnsi="仿宋_GB2312" w:eastAsia="仿宋_GB2312"/>
          <w:color w:val="000000"/>
          <w:sz w:val="32"/>
          <w:szCs w:val="32"/>
        </w:rPr>
        <w:t>利用</w:t>
      </w:r>
      <w:r>
        <w:rPr>
          <w:rFonts w:ascii="仿宋_GB2312" w:hAnsi="仿宋_GB2312" w:eastAsia="仿宋_GB2312"/>
          <w:color w:val="000000"/>
          <w:sz w:val="32"/>
          <w:szCs w:val="32"/>
        </w:rPr>
        <w:t>院报、宣传栏、</w:t>
      </w:r>
      <w:r>
        <w:rPr>
          <w:rFonts w:ascii="仿宋_GB2312" w:hAnsi="仿宋_GB2312" w:eastAsia="仿宋_GB2312"/>
          <w:color w:val="000000"/>
          <w:sz w:val="32"/>
          <w:szCs w:val="32"/>
        </w:rPr>
        <w:t>网站等各种形式进行诚信观的宣传教育，使诚实守信深入人心</w:t>
      </w:r>
      <w:r>
        <w:rPr>
          <w:rFonts w:ascii="仿宋_GB2312" w:hAnsi="仿宋_GB2312" w:eastAsia="仿宋_GB2312"/>
          <w:color w:val="000000"/>
          <w:sz w:val="32"/>
          <w:szCs w:val="32"/>
        </w:rPr>
        <w:t>。医院随时</w:t>
      </w:r>
      <w:r>
        <w:rPr>
          <w:rFonts w:ascii="仿宋_GB2312" w:hAnsi="仿宋_GB2312" w:eastAsia="仿宋_GB2312"/>
          <w:color w:val="000000"/>
          <w:sz w:val="32"/>
          <w:szCs w:val="32"/>
        </w:rPr>
        <w:t>树立一批诚信典型（包括集体和个人），并在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范围内进行大力宣传和推广，通过典型示范引导和带动全社会形成诚实守信的良好风气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三）、启动五个一工程。一首院歌、一面院徽、一个院训、一套医院形象媒体材料、一份新院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五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六月份启动院歌、院徽、院训征集工作。二是七月份重点制作医院形象媒体材料，拟定与摄影协会、报社合办医院一日摄影大赛，汇集各优秀作品制作医院形象画册。三是对医院院报版面进行调整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四）、制定干部培训日程安排表，提升管理干部创新能力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创建三级妇保院标准，结合医院目前存在的问题，特别阻碍创建工作的深入开展等问题，制定切实可行的全体管理干部培训计划表（含后备干部），不搞形式，对问题针对性讲课。主要以院领导讲课为主，结合一些实用型专题讲座，确保解决实际问题，提升管理干部创新能力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五）、加强正反面素材教育，让破坏文化失去生命力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加大正面素材教育，树典型，七一评优秀共产党员、每季度组织星级护士评选、优质服务标兵等形式，推行先进性教育，让职工学先进、赶先进、达先进。二是对反面素材加大惩罚力度，特别是违反医院规章制度人和事，发现一起，处理一起，严惩不贷，并在行风信息专辟通报栏，将扣绩效、行见信息通报相结合的形式进行处罚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六）、加大宣传力度，提高医院社会知名度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是加强报刊宣传，通过以专科简介、人物志、特色科室、服务等形式宣传我院人和事。二是积极开展多渠道与广告公司合作，增加视频窗口。三是充分利用医院现有资源，门诊电子滚动屏、触摸屏、宣传栏、悬挂横幅、院报和发放健康教育小册子等不同的形式，重点介绍医院的特色专科、专家、新技术、新设备等。四是医院与媒体合作开展义诊活动，深入社区、农村为患者免费体检，传播保健知识，在树立医院形象的同时，也扩大了知名度。五是医院对大型活动要做好宣传策划，突出重点和特色。 </w:t>
      </w:r>
    </w:p>
    <w:p>
      <w:pPr>
        <w:pStyle w:val="Normal"/>
        <w:widowControl/>
        <w:spacing w:lineRule="exact" w:line="46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七）、抓好评先选模的创新工作，丰富先进模范代表的文化内涵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积极做好七一优秀共产党员评选工作；护理部每季度推行星级护士评选活动；通过开展夏季优质服务活动，评选服务标兵；对团员青年年底做好推优工作。通过开展多形式评先选模工作，打造一批先进人物。通过树正面典型，树学习榜样，从而进一步提升先进模范代表的文化内涵，让职工身边有典型学，向榜样做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现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医院文化建设的各项工作目标 ，各支部、各科室的主要责任人，要统一思想，提高在新形势新任务下对医院文化建设重要性的认识，把医院文化建设作为一项重要的工作纳入议事日程，切实做好对医院文化建设工作的责任，狠抓落实，扎实推进医院文化建设，从而不断提高医核心竞争力，促进医院又好又快、协调健康发展，为创建三级妇保院添砖加瓦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○○九年五月二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  文化  计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   份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24:00Z</dcterms:created>
  <dc:creator>Microsoft.com</dc:creator>
  <dc:description/>
  <cp:keywords/>
  <dc:language>en-US</dc:language>
  <cp:lastModifiedBy>雨林木风</cp:lastModifiedBy>
  <dcterms:modified xsi:type="dcterms:W3CDTF">2009-05-21T23:38:00Z</dcterms:modified>
  <cp:revision>85</cp:revision>
  <dc:subject/>
  <dc:title/>
</cp:coreProperties>
</file>