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医院护理质量管理委员会人员的决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人员变动，现对医院护理质量管理委员会成员进行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整情况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十二月十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cs="宋体;SimSun" w:eastAsia="黑体;SimHei"/>
          <w:sz w:val="32"/>
          <w:szCs w:val="32"/>
        </w:rPr>
        <w:t>调整  委员会  人员  决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5pt" to="454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32" w:footer="992" w:bottom="133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连云港市妇幼保健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护理质量管理委员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顾  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  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杨银娣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顾  扬  王  琪  龚爱香  王  义  仇红玉  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境  王  岚  单  玲  袁堂荣  马繁荣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艳红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7:00Z</dcterms:created>
  <dc:creator>雨林木风</dc:creator>
  <dc:description/>
  <cp:keywords/>
  <dc:language>en-US</dc:language>
  <cp:lastModifiedBy>雨林木风</cp:lastModifiedBy>
  <cp:lastPrinted>2009-12-17T10:04:00Z</cp:lastPrinted>
  <dcterms:modified xsi:type="dcterms:W3CDTF">2009-12-17T02:06:00Z</dcterms:modified>
  <cp:revision>18</cp:revision>
  <dc:subject/>
  <dc:title>连妇保〔2009〕85号</dc:title>
</cp:coreProperties>
</file>