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进一步加强医德医风建设、提高核心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制度执行率的实施意见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卫生厅关于南京市儿童医院医疗不良事件的通报》（苏卫医</w:t>
      </w:r>
      <w:r>
        <w:rPr>
          <w:rFonts w:eastAsia="仿宋_GB2312" w:ascii="仿宋_GB2312" w:hAnsi="仿宋_GB2312"/>
          <w:sz w:val="32"/>
          <w:szCs w:val="32"/>
        </w:rPr>
        <w:t>[2009]93</w:t>
      </w:r>
      <w:r>
        <w:rPr>
          <w:rFonts w:ascii="仿宋_GB2312" w:hAnsi="仿宋_GB2312" w:eastAsia="仿宋_GB2312"/>
          <w:sz w:val="32"/>
          <w:szCs w:val="32"/>
        </w:rPr>
        <w:t>号）文件精神，南京儿童医院有关医务人员存在严重失职行为，我院高度重视，现根据我院实际情况，特制定加强医德医风建设、提高核心制度执行率实施意见，并把《省卫生厅关于南京市儿童医院医疗不良事件的通报》印发给你们，请各科室认真组织学习并贯彻执行，增强核心制度意识，提高服务质量，共同把我院医德医风建设、核心制度执行率推上新台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党的十七大精神为指导，全面贯彻落实科学发展观，以树立社会主义荣辱观，加强医德医风建设，提高医务人员职业道德素质，维护人民群众根本利益为目标，坚持“谁主管谁负责”的原则和“标本兼治、纠建并举”的方针，以规范医疗服务行为、提高核心制度执行率、提升医疗服务质量为主要内容，强化教育和培训，完善制度，加强督查，严肃纪律，为我院创建工作提供坚强的保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医德医风建设、提高核心制度执行率，成立工作领导小组，下设督查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汪洪流  邵亚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程学亮  顾  扬  王泰康</w:t>
      </w:r>
    </w:p>
    <w:p>
      <w:pPr>
        <w:pStyle w:val="Normal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成  员：杨育年 彭润民  曹佳莉  王  琪  杨庆堂  潘  菁 华跃进  王庆贤  陈  健  赵粉凤  崔爱瑛  王  义 许  成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组：组长：程学亮（兼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杨育年  彭润民  王  琪  杨庆堂 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成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具体措施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医德医风教育。各科室通过科室早会、科务会对工作进行布置和安排，深入搞好思想发动，使每个医务人员充分认识加强医德医风建设、提升核心制度执行率的重大意义，明确本次活动的指导思想、具体措施等，增强广大干部职工参与本次活动的主动性和自觉性。把医德医风规范、核心制度执行、医院管理制度、服务宗旨、职业道德、责任意识等作为学习教育的重点。一是要增强学习教育的针对性，及时解决医德医风建设、核心制度执行中的倾向性、苗头性问题。二是要注重学习教育的灵活性，围绕南京市儿童医院不良事件为主题开展大讨论、运用典型事例开展学习教育。三是要体现学习的实效性，通过学习教育，使每个医务人员在工作中自我约束、自觉规范。做到学习教育有安排、有资料、有记录、有笔记、有心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学习内容。各科室要组织职工认真学习《执业医师法》、《母婴保健法》、《药品管理法》、《医疗事故处理条例》、《医疗机构管理条例》、《处方管理办法》、《处方书写规范》、《病历书写规范》等法律法规和医疗核心制度。不断提高我院医务人员对加强医德医风建设、提升核心制度执行率的认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对照检查。在认真学习的基础上，对照医疗相关的法律法规和医疗核心制度规定的医务人员义务要求，全面总结本科室在思想学习、医德医风、核心制度、医疗质量、服务等方面的情况，重点查找薄弱环节，制定操作可行的措施，并以书面材料上报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日常监督。各科室主任、护士长为第一责任人，各科室要及时成立日常监管小组，定期检查，善于发现问题，及时落实整改，科主任、护士长要把主要精力放在抓质量、抓安全、抓服务上，重点抓好医院各项规章制度的落实。院督查组将不定期进行督查，发现一例，坚决按医院相关规定处理，严惩不贷，并将督查结果纳入年终干部考核。</w:t>
      </w:r>
    </w:p>
    <w:p>
      <w:pPr>
        <w:pStyle w:val="Normal"/>
        <w:ind w:firstLine="643"/>
        <w:rPr/>
      </w:pPr>
      <w:r>
        <w:rPr/>
        <w:t>四、时间安排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16"/>
        <w:gridCol w:w="144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科室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21</w:t>
            </w:r>
            <w:r>
              <w:rPr>
                <w:sz w:val="24"/>
              </w:rPr>
              <w:t>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定实施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召开动员大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科室组织召开实施意见贯彻会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督查组组织不定期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室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30</w:t>
            </w:r>
            <w:r>
              <w:rPr>
                <w:sz w:val="24"/>
              </w:rPr>
              <w:t>日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科室组织职工集中学习相关法律法规和核心制度（重点加强薄弱环节学习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院督查组组织不定期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室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各科室做好对照检查工作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之前将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问题、整改措施以书面材料报办公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督查处理结果行风信息通报，院督查组继续不定期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室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十一月十八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医德医风   核心制度   实施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awtext1">
    <w:name w:val="law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41:00Z</dcterms:created>
  <dc:creator>微软用户</dc:creator>
  <dc:description/>
  <cp:keywords/>
  <dc:language>en-US</dc:language>
  <cp:lastModifiedBy>雨林木风</cp:lastModifiedBy>
  <cp:lastPrinted>2009-11-18T11:26:00Z</cp:lastPrinted>
  <dcterms:modified xsi:type="dcterms:W3CDTF">2009-11-18T05:53:00Z</dcterms:modified>
  <cp:revision>34</cp:revision>
  <dc:subject/>
  <dc:title/>
</cp:coreProperties>
</file>