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格证制度实施办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了进一步加强医院管理，提高考试、培训等工作质量，推进考试、培训等工作规范化、制度化、系统化、科学化，保证工作取得实效，现结合医院实际，推行合格证制度，特制定本实施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适用范围：凡是由医院、职能科室组织的相关考试、培训等（包括：三基考试、操作技能考核、岗前培训、信息化培训、年度继续教育、制度、职责考试、相关知识考试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对象：全体在职在岗职工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考试考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三基、核心制度考试：各科室定期组织考试，每月一次，职能科室不定期督查，并纳入当月绩效考试。职能科室每季度组织一次考试，并不定期组织抽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岗前培训、信息化培训：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组织新进人员岗前培训和信息化培训，培训完组织考试，原则上每年二次（含补考一次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护理业务培训：护理部定期组织护理业务培训，每次参加培训时间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，不参加培训的，不准参加相应的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规章制度、职责考试：各科室定期组织考试，每月一次，职能科室不定期督查，并纳入当月绩效考试。职能科室每年初制定全院职工相应考试计划（原则上上半年完成全院性一轮考试，下半年组织抽考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年度继续教育：本年度一类继续教育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分以上，二类继续教育达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分以上，两类学分不可互换，年度学时达到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学时，三者缺一不可。学分取得办法详见江苏省继续教育学分授予办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相关知识考试：根据上级要求或医院实际情况，组织相关知识考试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合格证发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三基、核心制度考试：职能科室每季度组织的考试，人人参与。对职能科室不定期抽考本年度内两次合格的，对所考内容（章节）发放合格证书，有效期为本年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岗前培训、信息化培训：一次考试通过的或参加补考通过的，发放合格证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护理业务培训：经培训考试合格后，发放合格证书，可免于参加下一次同样业务培训及考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规章制度、职责考试：对抽考通过的，发放合格证书，有效期为本年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对抽考未通过的，直接进入下一轮抽考，直到通过为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年度继续教育：一类、二类学分、年度学时达到相应要求的，次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发放合格证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相关知识考试：对一次考试通过的或补考通过发放合格证书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奖惩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对职能科室组织的常规考试，第一次考试未通过的，补考通过的，记补考一次，如本年度内累计出现补考两次以上的给予扣当事人当月绩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并取消本年度评优资格。对补考未通过者（不管是第几次），在医院行风信息进行通报批评，并记入医德医风或科教个人档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对职能科室组织抽考的，一次未通过的，除直接进入下一轮抽考外，给予当事人扣当月绩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第二次抽考仍未通过的，不仅与绩效挂钩并取消本年度评优资格。对第二次抽考仍未通过者（不管是第几次），在医院行风信息进行通报批评，并记入医德医风或科教个人档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对岗前培训考试补考仍未通过的，必须参加次年岗前培训，并参加岗前培训考试，对将来晋升职称推迟一年，对第三年仍未通过，直接解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对信息化培训补考未通过，不予上岗，实行待岗学习制度，不低于一周，然后由本人自行申请考试。实行待岗学习期间，按院现行待岗制度执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条 对年度未达到继续教育要求的，一年未达到的，取消年终评优资格，晋升推迟一年。对二年以上未取得合格证的（含两年），根据当前职称情况，低聘一级，直到取得合格证书为止，晋升推迟年数按未取得合格证年数计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对各种补考、抽考达三次未通过者，实行待岗学习制度，待考试合格后方可重新上岗，否则予以转岗或解聘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二条 对于医院、职能科室临时性组织的各项培训、考试，应参加人员必须参与，不受已发合格证约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三条 其它相关知识考试奖惩办法参照第十七条、十八条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附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四条 本办法奖惩不影响其它规定及奖惩规定的执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二十五条 </w:t>
      </w:r>
      <w:r>
        <w:rPr>
          <w:rFonts w:ascii="仿宋_GB2312" w:hAnsi="仿宋_GB2312" w:cs="ˎ̥;Times New Roman" w:eastAsia="仿宋_GB2312"/>
          <w:sz w:val="32"/>
          <w:szCs w:val="32"/>
        </w:rPr>
        <w:t>本办法自发布之日起实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第二十六条 本办法解释权归办公室。</w:t>
      </w:r>
    </w:p>
    <w:p>
      <w:pPr>
        <w:pStyle w:val="Normal"/>
        <w:ind w:firstLine="480"/>
        <w:rPr>
          <w:rFonts w:ascii="ˎ̥;Times New Roman" w:hAnsi="ˎ̥;Times New Roman" w:eastAsia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480"/>
        <w:jc w:val="right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○九年九月十四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合格证   实施   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7:00Z</dcterms:created>
  <dc:creator>雨林木风</dc:creator>
  <dc:description/>
  <cp:keywords/>
  <dc:language>en-US</dc:language>
  <cp:lastModifiedBy>雨林木风</cp:lastModifiedBy>
  <cp:lastPrinted>2009-09-10T07:56:00Z</cp:lastPrinted>
  <dcterms:modified xsi:type="dcterms:W3CDTF">2009-09-14T01:47:00Z</dcterms:modified>
  <cp:revision>106</cp:revision>
  <dc:subject/>
  <dc:title>合格证制度</dc:title>
</cp:coreProperties>
</file>