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停水、停电、停气突发事件应急处理预案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安全是医院医疗工作的中心和重点，水、电、气等支持保障系统是保证医疗安全的重点环节，为确保医疗安全，应对突发事件，根据市卫生局“安全生产年”活动的要求，结合我院的实际情况，特制订本预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组织领导</w:t>
      </w:r>
    </w:p>
    <w:p>
      <w:pPr>
        <w:pStyle w:val="Normal"/>
        <w:spacing w:lineRule="exact" w:line="500"/>
        <w:ind w:left="357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为了加强停电、停水、停气突发事件应急处理工作的领导，成立院停电、停水、停气等突发事件应急处理领导小组，确定分管后勤院长为总指挥，负责停电、停水、停气应急时的全盘指挥工作。总指挥在停电、停水、停气发生时不在院内时，总指挥由副指挥担任。</w:t>
      </w:r>
    </w:p>
    <w:p>
      <w:pPr>
        <w:pStyle w:val="Normal"/>
        <w:spacing w:lineRule="exact" w:line="500"/>
        <w:ind w:left="357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总值班为停电、停水、停气副指挥，在总指挥的领导下负责现场具体的抢救工作；各部门负责人任现场指挥。</w:t>
      </w:r>
    </w:p>
    <w:p>
      <w:pPr>
        <w:pStyle w:val="Normal"/>
        <w:spacing w:lineRule="exact" w:line="500"/>
        <w:ind w:left="357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总指挥、副指挥和现场指挥应在接到停电、停水、停气后的第一时间内赶到现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停电、停水、停气等突发事件的防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配备双路电源：如其中一条突然停电，立即启用另一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重点科室设备配备</w:t>
      </w:r>
      <w:r>
        <w:rPr>
          <w:rFonts w:eastAsia="仿宋_GB2312" w:ascii="仿宋_GB2312" w:hAnsi="仿宋_GB2312"/>
          <w:sz w:val="32"/>
          <w:szCs w:val="32"/>
        </w:rPr>
        <w:t>UPS</w:t>
      </w:r>
      <w:r>
        <w:rPr>
          <w:rFonts w:ascii="仿宋_GB2312" w:hAnsi="仿宋_GB2312" w:eastAsia="仿宋_GB2312"/>
          <w:sz w:val="32"/>
          <w:szCs w:val="32"/>
        </w:rPr>
        <w:t>，以防突然停电引起的设备故障或文件丢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病区各楼层通道配备停电应急灯，以保证突然停电后人行通道的安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自备发电机组，手术室、产房、</w:t>
      </w:r>
      <w:r>
        <w:rPr>
          <w:rFonts w:eastAsia="仿宋_GB2312" w:ascii="仿宋_GB2312" w:hAnsi="仿宋_GB2312"/>
          <w:sz w:val="32"/>
          <w:szCs w:val="32"/>
        </w:rPr>
        <w:t>MICU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ICU</w:t>
      </w:r>
      <w:r>
        <w:rPr>
          <w:rFonts w:ascii="仿宋_GB2312" w:hAnsi="仿宋_GB2312" w:eastAsia="仿宋_GB2312"/>
          <w:sz w:val="32"/>
          <w:szCs w:val="32"/>
        </w:rPr>
        <w:t>、急诊室等重点科室专线输送，保证供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停电、停水、停气等突发事件的报告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生停电、停水、停气时，有关人员立即向值班的水电工、汽工报告。值班的电工、水工、汽工接到报告后要立即赶到现场进行处理。在发生停电、停水、停气时间可能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上时，值班人员要立即向副指挥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副指挥在接到报告后，应立即赶到相关地点，协助处理。对停电、停水、停气时间有可能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的，要向总指挥汇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急诊、病区、产房、手术室、检验科、放射科、功能科、计算机中心等重点部门停电、停水、停气时，值班人员要立即向科主任汇报。科主任在接到报告后要立即赶到科室，预防危重病人发生意外。若遇危重病人正在抢救时，应立即向医务科或副指挥汇报，医务科在接到报告后，要立即赶到现场，组织全院力量进行抢救，并同时向总指挥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副指挥在接到报告后，应及时了解情况，研究处理办法，把恶性停电、停水、停气的事件向总指挥汇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停电、停水、停气处理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础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主要科室要装配应急灯，重点科室要装配蓄水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各科室负责人要定期检查电路、水路、气路，排查安全隐患。发现问题，及时向副指挥汇报，及时维修。要定期检查各科室抢救设备，如心电监护仪、心电图机、除颤仪等设备是否在已充电状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总务科要定期组织电工、水工、气工对全院的电路、水路、气路进行检修、维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在发生停电、停水、停气等突发事件后，各部门要及时按程序上报，并积极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落实责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医护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生发生停电、停水、停气等突发事件后。应立即向值班电工、水工、气工报告，若病区有危重病人时还应立即向科主任和总值班汇报。做好病员及其家属的解释工作，消除病员的恐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临床科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科室负责人在接到报告后，要立即赶到科室，加强危重病人的监护。若遇到危重病人抢救时，应立即向医务科汇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手术过程中突然出现停电，医护人员应立即向科主作汇报，科主任应立即赶到现场组织处理，并向医务科汇报。采用应急照明灯 ，妥善处置，等待来电，急诊手术必要时请示副指挥转院治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医技科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发生停电后，急诊生化、常规检验项目由检验科派专人将标本送到其它医院检查。急诊需放射、超声等影像检查由科室专人将病员转送其它医院检查。各医技科室在确保医疗安全的前提，应当保护好设备的安全，按操作规程及时做好有关设备的保护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总务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定期组织电工、水工、汽工进行业务培训，提高应急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在全院各病区的抢救室、医疗区域的楼梯、通道装配应急灯及消防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定期组织对电、水、汽路的安全检查，排查安全隐患，发现问题及时维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在接到发生停电、停水、停汽的报告时，要组织人员赶到现场，立即进行维修处理。对有可能发生停电、停水、停汽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以上时，要及时向副指挥汇报。停水时要立即关闭非重点部位的水龙头，通知重点科室严格控制水的使用，并根据情况，积极组织人力、物力，到附近符合食用标准的水源取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在接到运送病人时，及时与急救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联系，要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内赶到现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停电、停水、停汽等突发事件领导小组，组织领导全院停电、停水、停汽等突发事件的处理工作，协调与兄弟医院、供电、供水、供汽等部门的关系，确定发生停电、停水、停汽等突发事件的处理原则与程序，必要时向上级部门及政府请示报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发生停电、停水、停气等突发事件的责任追究和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院突发事件应急处理领导小组对全院发生严重停电、停水、停气等突发事件进行调查，对在发生停电、停水、停气等突发事件中处理不力的责任人，依据责任程度按上级有关规定及《连云港市妇幼保健院考核细则》等有关规定给予相应处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及时发现并采取积极措施避免或减轻因停电、停水、停气等突发事件损害后果的人员给予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三月十三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停水 停电 停气  突发  应急预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01-07T15:22:00Z</cp:lastPrinted>
  <dcterms:modified xsi:type="dcterms:W3CDTF">2009-03-13T07:59:00Z</dcterms:modified>
  <cp:revision>56</cp:revision>
  <dc:subject/>
  <dc:title>行政、后勤人员竞聘上岗实施细则</dc:title>
</cp:coreProperties>
</file>