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院重点专科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44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落实上级“科教兴卫”文件精神，加强我院医学专科建设，培育专科优势，培养高素质的学科带头人，提高我院医学科技竞争能力，我院决定在努力建设好市ⅠⅡ类重点专科基础上，开展院内重点专科建设，为申报下一周期市级重点专科奠定基础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一、申报范围：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凡院内临床、保健、医技科室具备申报条件者均可上报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已获得市级重点专科者不参加本次申报。</w:t>
      </w:r>
    </w:p>
    <w:p>
      <w:pPr>
        <w:pStyle w:val="Style15"/>
        <w:spacing w:lineRule="exact" w:line="440" w:before="0" w:after="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条件：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技术先进，在同行中具有一定的学术、技术优势，具备掌握核心诊疗技术，有良好的发展应用前景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服务精良，在医、教、研方面起到示范、引导作用，具备特色优势，具有一定的规模和影响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设备完善，具备开展科研研究和技术创新、引进新技术的基础条件和适宜条件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拥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以上学科带头人，学术技术队伍相对合理，具有培养高层次人才能力。近三年学科论文达到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以上，科研立项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。根据医院情况，本条件可适当放宽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精神文明建设成效显著，科室团队意识强，整体服务水准优良，社会及病人满意度较高。无违纪现象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申报时间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按要求，认真填写《连云港市妇幼保健院专科建设申请书》，并将电子版材料于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报院科教科。以组织评审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申报表请在我院网站下载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三月六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申报   重点专科   通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6:00Z</dcterms:created>
  <dc:creator>雨林木风</dc:creator>
  <dc:description/>
  <cp:keywords/>
  <dc:language>en-US</dc:language>
  <cp:lastModifiedBy>雨林木风</cp:lastModifiedBy>
  <dcterms:modified xsi:type="dcterms:W3CDTF">2009-03-13T07:50:00Z</dcterms:modified>
  <cp:revision>45</cp:revision>
  <dc:subject/>
  <dc:title>关于申报院重点专科的的通知</dc:title>
</cp:coreProperties>
</file>