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调整医院药事管理委员会的通知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医院药事管理，强化药事委员会功能发挥，结合本次医院人事制度改革后干部人员变动情况，现对医院药事管理委员会进行调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调整情况见附件。望认真履行委员会职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firstLine="5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九年二月二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810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0pt" to="464.2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主题词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调整  委员会  通知</w:t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332" w:footer="992" w:bottom="133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   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连云港市妇幼保健院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药事管理委员会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主任委员：冯玉华</w:t>
      </w:r>
    </w:p>
    <w:p>
      <w:pPr>
        <w:pStyle w:val="Normal"/>
        <w:ind w:firstLine="630"/>
        <w:rPr>
          <w:sz w:val="32"/>
        </w:rPr>
      </w:pPr>
      <w:r>
        <w:rPr>
          <w:rFonts w:eastAsia="仿宋_GB2312"/>
          <w:sz w:val="32"/>
        </w:rPr>
        <w:t>副主任委员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扬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庄焕自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彭润民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  <w:sz w:val="32"/>
        </w:rPr>
        <w:t>委员：冯玉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扬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庄焕自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彭润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尹正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琪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1584"/>
        <w:rPr>
          <w:rFonts w:eastAsia="仿宋_GB2312"/>
        </w:rPr>
      </w:pPr>
      <w:r>
        <w:rPr>
          <w:rFonts w:eastAsia="仿宋_GB2312"/>
          <w:sz w:val="32"/>
        </w:rPr>
        <w:t>崔爱瑛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杨庆堂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华跃进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玲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骆秀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温道清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1584"/>
        <w:rPr>
          <w:sz w:val="32"/>
        </w:rPr>
      </w:pPr>
      <w:r>
        <w:rPr>
          <w:rFonts w:eastAsia="仿宋_GB2312"/>
          <w:sz w:val="32"/>
        </w:rPr>
        <w:t>汤丽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李胜敏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葛长江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赵茜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刚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秘书：宋和娣</w:t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30:00Z</dcterms:created>
  <dc:creator>雨林木风</dc:creator>
  <dc:description/>
  <cp:keywords/>
  <dc:language>en-US</dc:language>
  <cp:lastModifiedBy>雨林木风</cp:lastModifiedBy>
  <dcterms:modified xsi:type="dcterms:W3CDTF">2009-12-24T02:31:00Z</dcterms:modified>
  <cp:revision>1</cp:revision>
  <dc:subject/>
  <dc:title>连妇保〔2009〕10号</dc:title>
</cp:coreProperties>
</file>