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器械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管猪尾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管眼镜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管</w:t>
            </w:r>
            <w:r>
              <w:rPr/>
              <w:t>(</w:t>
            </w:r>
            <w:r>
              <w:rPr/>
              <w:t>单弯</w:t>
            </w:r>
            <w:r>
              <w:rPr/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管</w:t>
            </w:r>
            <w:r>
              <w:rPr/>
              <w:t>(RUC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管</w:t>
            </w:r>
            <w:r>
              <w:rPr/>
              <w:t>(</w:t>
            </w:r>
            <w:r>
              <w:rPr/>
              <w:t>肝管</w:t>
            </w:r>
            <w:r>
              <w:rPr/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导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导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层交换导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层泥鳅导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层加硬导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管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F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管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F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管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F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管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管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F-</w:t>
            </w:r>
            <w:r>
              <w:rPr/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栓塞球微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300</w:t>
            </w:r>
            <w:r>
              <w:rPr/>
              <w:t xml:space="preserve"> 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栓塞球微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500</w:t>
            </w:r>
            <w:r>
              <w:rPr/>
              <w:t>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栓塞球微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700</w:t>
            </w:r>
            <w:r>
              <w:rPr/>
              <w:t xml:space="preserve"> 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输卵管造影导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造影注射器及附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F</w:t>
            </w:r>
            <w:r>
              <w:rPr/>
              <w:t>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胶海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60</w:t>
            </w:r>
            <w:r>
              <w:rPr/>
              <w:t xml:space="preserve"> 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胶海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-710</w:t>
            </w:r>
            <w:r>
              <w:rPr/>
              <w:t xml:space="preserve"> 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胶海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-1000</w:t>
            </w:r>
            <w:r>
              <w:rPr/>
              <w:t xml:space="preserve"> 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40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*40</w:t>
            </w:r>
            <w:r>
              <w:rPr/>
              <w:t>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*40</w:t>
            </w:r>
            <w:r>
              <w:rPr/>
              <w:t>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*40</w:t>
            </w:r>
            <w:r>
              <w:rPr/>
              <w:t>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栓塞弹簧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栓塞弹簧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介入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介入手术室目前耗材目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0:00Z</dcterms:created>
  <dc:creator>Administrator</dc:creator>
  <dc:description/>
  <cp:keywords/>
  <dc:language>en-US</dc:language>
  <cp:lastModifiedBy>zijun dong</cp:lastModifiedBy>
  <dcterms:modified xsi:type="dcterms:W3CDTF">2019-12-12T04:05:00Z</dcterms:modified>
  <cp:revision>8</cp:revision>
  <dc:subject/>
  <dc:title/>
</cp:coreProperties>
</file>