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36"/>
          <w:szCs w:val="36"/>
        </w:rPr>
      </w:pP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  <w:lang w:eastAsia="zh-CN"/>
        </w:rPr>
        <w:t>检验检测</w:t>
      </w:r>
      <w:r>
        <w:rPr>
          <w:bCs w:val="false"/>
          <w:sz w:val="36"/>
          <w:szCs w:val="36"/>
        </w:rPr>
        <w:t>项目要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 、检验检测项目范围</w:t>
      </w:r>
      <w:r>
        <w:rPr>
          <w:rFonts w:ascii="宋体" w:hAnsi="宋体" w:cs="宋体"/>
          <w:sz w:val="24"/>
          <w:szCs w:val="24"/>
        </w:rPr>
        <w:t>：经甲方核准后提供检验检测项目服务，检验检测项目需要符合物价局等政府部门要求，能够满足临床诊疗需求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" w:hAnsi="宋体" w:cs="楷体"/>
          <w:b/>
          <w:b/>
          <w:bCs/>
          <w:sz w:val="24"/>
          <w:szCs w:val="24"/>
        </w:rPr>
      </w:pPr>
      <w:r>
        <w:rPr>
          <w:rFonts w:ascii="宋体" w:hAnsi="宋体" w:cs="楷体"/>
          <w:b/>
          <w:bCs/>
          <w:sz w:val="24"/>
          <w:szCs w:val="24"/>
        </w:rPr>
        <w:t>服务要求：</w:t>
      </w:r>
    </w:p>
    <w:p>
      <w:pPr>
        <w:pStyle w:val="Normal"/>
        <w:spacing w:lineRule="auto" w:line="300"/>
        <w:ind w:left="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部分检验检测服务，在医院医务科的领导下辅助检验科做好部分外送检测项目。检测机构应满足以下服务要求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派驻专人收集样本，配合医院做好质量控制等相关内容的培训工作，保证检验结果准确可靠。同时做好检验结果的解释。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承担外送检验结果的解释工作，提供医疗争议方面的免费咨询服务。</w:t>
      </w: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积极支持医院检验科的科研工作，每年免费为医院提供二次科研指导，并设立科研基金，每年不少于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外送检验检测项目汇总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79"/>
        <w:gridCol w:w="767"/>
        <w:gridCol w:w="648"/>
      </w:tblGrid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测项目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血压四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小板抗体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斑狼疮相关抗体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β2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糖蛋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抗体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抗缪勒氏管激素定量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淋巴细胞免疫分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流式细胞仪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淋巴细胞亚群分析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浆氨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清肿瘤相关物质检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TAM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游离前列腺特异性抗原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FPSA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肿瘤相关抗原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肿瘤相关抗原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蛋白芯片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g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各种发光法，定量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细胞游离原卟啉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磷酸葡萄糖异构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GPI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小板相关免疫球蛋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流式细胞仪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小板相关补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流式细胞仪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抗血小板膜糖蛋白自身抗体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流式细胞仪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小板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膜蛋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流式细胞仪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细血管脆性试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管性假性血友病因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VWF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抗原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清蛋白电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免疫固定电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β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微球蛋白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免疫学方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α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抗胰蛋白酶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巨球蛋白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清脂蛋白电泳分析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抗卵巢抗体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羟维生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发光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补体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C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4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核杆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N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羟维生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病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检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病毒抗体检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试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孕症三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促红细胞生成素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促甲状腺素受体抗体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促肾上腺素皮质激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纯疱疹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g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疱Ⅰ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gG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疱Ⅱ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gG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疱混合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gG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型肝炎抗体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Anti-HDV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湿类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胆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CG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检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弓形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抗体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弓形体抗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g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甲状旁腺激素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核杆菌抗体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核感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细胞检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巨细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抗体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巨细胞病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抗精子抗体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抗双链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抗体定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抗双链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抗体定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抗心磷脂抗体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抗心磷脂抗体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IGM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小板功能动态检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皮质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列腺肿瘤标志物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附睾蛋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类白细胞抗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元特异性烯醇化酶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NSE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戊型肝炎抗体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Anti-HEV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肽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清铁蛋白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清维生素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B12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发光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清叶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胰岛素样生长因子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胰岛素样生长因子结合蛋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清转铁蛋白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发光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免疫球蛋白定量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甲型肝炎抗体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Anti-HAV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抑制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检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蓝蛋白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疹病毒抗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g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巨细胞病毒抗体测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发光法、荧光免疫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纯疱疹病毒抗体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试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巨细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抗体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身免疫全套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幽门螺旋杆菌抗体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肥达氏反应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肺炎衣原体抗体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肺癌肿瘤标志物二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贫血三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胰岛素样生长因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隐球菌抗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抗核抗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ANA)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间接荧光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抗中性粒细胞胞浆抗体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纯疱疹病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R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淋巴细胞表面分型检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骨性碱性磷酸酶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NBL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ORC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检测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细小病毒测定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弓形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抗体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弓形虫抗体两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小病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19-Ig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抗体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小病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19-Ig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抗体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szCs w:val="24"/>
        </w:rPr>
        <w:t>四、经营周期：</w:t>
      </w:r>
      <w:r>
        <w:rPr>
          <w:rFonts w:ascii="宋体" w:hAnsi="宋体" w:cs="宋体"/>
          <w:sz w:val="24"/>
          <w:szCs w:val="24"/>
        </w:rPr>
        <w:t>自合同签订之日起至满三年为止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cs="Times New Roman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扈中武</cp:lastModifiedBy>
  <dcterms:modified xsi:type="dcterms:W3CDTF">2019-05-16T01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