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连妇保委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" w:hAnsi="仿宋_GB2312" w:eastAsia="仿宋_GB2312" w:cs="宋体"/>
          <w:sz w:val="18"/>
          <w:szCs w:val="24"/>
        </w:rPr>
      </w:pPr>
      <w:r>
        <w:rPr>
          <w:rFonts w:eastAsia="仿宋_GB2312" w:cs="宋体" w:ascii="仿宋_GB2312" w:hAnsi="仿宋_GB2312"/>
          <w:sz w:val="1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李建伟同志任职的决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党委会研究，决定任命李建伟同志为妇女保健部副部长。协助部长做好妇女保健部门诊各项工作，包括门诊排班、质量控制、流程优化、制度执行等相关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时间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Administrator</cp:lastModifiedBy>
  <cp:lastPrinted>2018-02-13T16:18:00Z</cp:lastPrinted>
  <dcterms:modified xsi:type="dcterms:W3CDTF">2018-02-14T07:46:37Z</dcterms:modified>
  <cp:revision>33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