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妇保委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"/>
          <w:sz w:val="18"/>
          <w:szCs w:val="24"/>
        </w:rPr>
      </w:pPr>
      <w:r>
        <w:rPr>
          <w:rFonts w:eastAsia="仿宋_GB2312" w:cs="宋体" w:ascii="仿宋_GB2312" w:hAnsi="仿宋_GB2312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同意仇素丽同志辞去职务的决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个人申请，经院党委会研究，同意仇素丽同志辞去急诊科（含输液室）副护士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Administrator</cp:lastModifiedBy>
  <cp:lastPrinted>2018-02-21T09:02:00Z</cp:lastPrinted>
  <dcterms:modified xsi:type="dcterms:W3CDTF">2018-02-21T01:31:50Z</dcterms:modified>
  <cp:revision>33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