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连云港市妇幼保健院荐才表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732"/>
        <w:gridCol w:w="711"/>
        <w:gridCol w:w="285"/>
        <w:gridCol w:w="389"/>
        <w:gridCol w:w="241"/>
        <w:gridCol w:w="1098"/>
        <w:gridCol w:w="247"/>
        <w:gridCol w:w="52"/>
        <w:gridCol w:w="396"/>
        <w:gridCol w:w="322"/>
        <w:gridCol w:w="6"/>
        <w:gridCol w:w="695"/>
        <w:gridCol w:w="621"/>
        <w:gridCol w:w="500"/>
        <w:gridCol w:w="101"/>
        <w:gridCol w:w="415"/>
        <w:gridCol w:w="886"/>
        <w:gridCol w:w="50"/>
      </w:tblGrid>
      <w:tr>
        <w:trPr>
          <w:trHeight w:val="79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794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3456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456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才类别</w:t>
            </w:r>
          </w:p>
        </w:tc>
        <w:tc>
          <w:tcPr>
            <w:tcW w:w="774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专家型人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创新型人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实用型人才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管理型人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资深型人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其他人才</w:t>
            </w:r>
          </w:p>
        </w:tc>
      </w:tr>
      <w:tr>
        <w:trPr>
          <w:trHeight w:val="68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岗位</w:t>
            </w:r>
          </w:p>
        </w:tc>
        <w:tc>
          <w:tcPr>
            <w:tcW w:w="774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（从高中起）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时间</w:t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形式</w:t>
            </w:r>
          </w:p>
        </w:tc>
      </w:tr>
      <w:tr>
        <w:trPr>
          <w:trHeight w:val="510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-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-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-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-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专业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称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</w:tr>
      <w:tr>
        <w:trPr>
          <w:trHeight w:val="454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</w:t>
            </w:r>
          </w:p>
        </w:tc>
        <w:tc>
          <w:tcPr>
            <w:tcW w:w="774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称 谓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及职务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填表说明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人才类别：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㈠专家型人才：高级职称，入选为国家、省、市重点人才，业务能力较强，能引领好本专业学科建设发展的专业技术人才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㈡创新型人才：有较强的科研管理能力，能带动本学科开展新项目、新技术，科研业绩突出、创新潜能较大的专业技术人才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㈢实用型人才：具备中级以上职称或硕士及以上学历、学位的专业技术人才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㈣管理型人才：具备较强的行政管理能力，在三级医院行政部门担任负责人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㈤资深型人才：具备高级职称，业务能力较强，社会知名度较高的退休专业技术人才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㈥其他人才：符合医院设岗要求的各类人才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申报岗位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即人才的意向岗位，可直接填写相应科室，如：妇科、产科、儿科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人才教育情况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从高中填起，按学历从低到高顺序填写。学习形式主要为：全日制教育、在职教育，请根据实际情况如实填写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人才工作简历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时间从前往后顺序填写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成果业绩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填写科研成果、及论文发表情况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注意事项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表填写完毕请发到电子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lygrsk@126.com</w:t>
        </w:r>
      </w:hyperlink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邮件主题请注明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**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岗位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+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荐才，如：妇科岗位荐才。</w:t>
      </w:r>
    </w:p>
    <w:sectPr>
      <w:footerReference w:type="default" r:id="rId3"/>
      <w:type w:val="nextPage"/>
      <w:pgSz w:w="11906" w:h="16838"/>
      <w:pgMar w:left="1701" w:right="1701" w:gutter="284" w:header="0" w:top="1418" w:footer="28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420"/>
      <w:ind w:firstLine="560"/>
    </w:pPr>
    <w:rPr>
      <w:rFonts w:ascii="仿宋_GB2312" w:hAnsi="仿宋_GB2312" w:eastAsia="仿宋_GB2312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grsk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4:09:00Z</dcterms:created>
  <dc:creator>微软用户</dc:creator>
  <dc:description/>
  <cp:keywords/>
  <dc:language>en-US</dc:language>
  <cp:lastModifiedBy>微软用户</cp:lastModifiedBy>
  <cp:lastPrinted>2015-04-01T10:42:00Z</cp:lastPrinted>
  <dcterms:modified xsi:type="dcterms:W3CDTF">2016-03-29T08:00:00Z</dcterms:modified>
  <cp:revision>153</cp:revision>
  <dc:subject/>
  <dc:title>全员竞聘上岗实施方案</dc:title>
</cp:coreProperties>
</file>